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A-32.004 Notification Requirements for Accredited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ritten notification to the Division by accredited institutions requesting approval for archaeological research according to Section 267.12(2), F.S., must be submitted prior to scheduled project initi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notification shall contain all of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the request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of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fic location(s) of the proposed research area, including site means and numbers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ims, character, and purpose of the proposed research (include a clear and concise research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ific threats or endangerment of archaeological sites within the proposed project area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me of the individual in direct charge of the field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tal number of project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itiation and termination dates of the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posed publication source and date the completed manuscr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otal research funds to be expended on the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ignature of the requesting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vision will respond to the requesting accredited institution within 15 days after receipt of the written notification. The Division’s response will consist of (a) approval, or (b) disapproval, or (c) a request for information clarification. In the event the Division requests clarification of one or more items in the written notification, the 15 day response obligation will take effect upon receipt of the additional information by the Divi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7.031(4) FS. Law Implemented 267.12(2) FS. History–New 1-1-75, Amended 9-7-78, Formerly 1A-32.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42:00Z</dcterms:created>
  <dc:creator>FLRules_Word</dc:creator>
  <dc:description/>
  <cp:keywords/>
  <dc:language>en-US</dc:language>
  <cp:lastModifiedBy>FLRules_Word</cp:lastModifiedBy>
  <dcterms:modified xsi:type="dcterms:W3CDTF">2018-04-13T18:42:00Z</dcterms:modified>
  <cp:revision>1</cp:revision>
  <dc:subject/>
  <dc:title>1A-32</dc:title>
</cp:coreProperties>
</file>