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I-1.002 Ineligibility, Eligibility and Clo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 Applicant shall be determined ineligible for the General Program if the Applica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s determined eligible for the state vocational rehabilitations program funded under the Rehabilitation Act of 1973, as amend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Does not require Services to achieve Reintegration into the Communit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s below Rancho 4 or otherwise is not reasonably expected to achieve Reintegration into the Community through Services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Is otherwise categorically ineligible under the statutory criteri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 Eligible Individual’s case shall be closed if the Eligible Individual i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etermined eligible for the state vocational rehabilitations program funded under the Rehabilitation Act of 1973, as amend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t an Appropriate Level of Functioning in the Community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Not reasonably expected to return to an Appropriate Level of Functioning in the Community through Servi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ior closure does not prevent an individual from becoming an Applica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pplicants previously closed under paragraph (2)(b), for not more than twelve months prior to again becoming an Applicant shall b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resumed to satisfy Sections 381.76(1)(a)-(d), F.S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resumed to satisfy Section 381.76(1)(e), F.S., if the specific required Servic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re needed to achieve an Appropriate Level of Functioning in the Community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Were not provided previously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Are not available or in sufficient supply from any other resour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 FS. Law Implemented 381.76 FS. History–New 10-31-05, Amended 1-2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19:00Z</dcterms:created>
  <dc:creator>FLRules_Word</dc:creator>
  <dc:description/>
  <cp:keywords/>
  <dc:language>en-US</dc:language>
  <cp:lastModifiedBy>FLRules_Word</cp:lastModifiedBy>
  <dcterms:modified xsi:type="dcterms:W3CDTF">2017-10-11T16:19:00Z</dcterms:modified>
  <cp:revision>1</cp:revision>
  <dc:subject/>
  <dc:title>64I-1</dc:title>
</cp:coreProperties>
</file>