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3.001 Confidential Client Inform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ertified public accountant shall not disclose any confidential information obtained in the course of a professional engagement except with the consent of the client. This rule shall not be construed to relieve a certified public accountant of his or her obligation under Rules 61H1-20.008 and 61H1-20.007, F.A.C., or to contravene or contradict any of the provisions of Chapter 473, F.S. Furthermore, this rule shall not prohibit a confidential review of a certified public accountant’s professional practice as a part of a quality review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15, 473.316 FS. Law Implemented 473.315, 473.316 FS. History–New 12-4-79, Formerly 21A-23.01, 21A-23.001, Amended 1-17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19:00Z</dcterms:created>
  <dc:creator>FLRules_Word</dc:creator>
  <dc:description/>
  <cp:keywords/>
  <dc:language>en-US</dc:language>
  <cp:lastModifiedBy>FLRules_Word</cp:lastModifiedBy>
  <dcterms:modified xsi:type="dcterms:W3CDTF">2015-05-27T19:19:00Z</dcterms:modified>
  <cp:revision>1</cp:revision>
  <dc:subject/>
  <dc:title>61H1-23</dc:title>
</cp:coreProperties>
</file>