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2-12.015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ee for Registered Chiropractic Assistants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Any person desiring to become a registered chiropractic assistant (RCA) shall make application to the Board on board approved form DH-MQA 1150 (Rev 08/2010), Application for Registered Chiropractic Assistant (RCA), which is hereby incorporated by reference, and may be obtained from the Board of Chiropractic Medicine, 4052 Bald Cypress Way, Bin #C07, Tallahassee, Florida 32399-3257, or from its website at </w:t>
      </w:r>
      <w:hyperlink r:id="rId2">
        <w:r>
          <w:rPr>
            <w:rStyle w:val="InternetLink"/>
            <w:color w:val="0033CC"/>
            <w:sz w:val="20"/>
          </w:rPr>
          <w:t>www.doh.state.fl.us/mqa/chiro/chiro_lic_req.html</w:t>
        </w:r>
      </w:hyperlink>
      <w:r>
        <w:rPr>
          <w:sz w:val="20"/>
          <w:szCs w:val="20"/>
        </w:rPr>
        <w:t xml:space="preserve">, and submit the required fees. Applicants may apply on online at </w:t>
      </w:r>
      <w:r>
        <w:rPr>
          <w:color w:val="0033CC"/>
          <w:sz w:val="20"/>
          <w:szCs w:val="20"/>
        </w:rPr>
        <w:t>www.doh.state.fl.us/mqa/chiro/chiro_lic_req.html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initial registration fee for a registered chiropractic assistant shall be $25.00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he biennial registration fee for a registered chiropractic assistant shall be $25.00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Any modification of the supervising chiropractic physician shall be made by application to the Board on board approved form DH-MQA 1162 (Rev 11/08), Application for Registered Chiropractic Assistant to Modify Supervisor (RCA), which is hereby incorporated by reference, and may be obtained from the Board of Chiropractic Medicine, 4052 Bald Cypress Way, Bin #C07, Tallahassee, Florida 32399-3257, accompanied by the required fees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The fee to modify the supervising chiropractic physician for a RCA shall be $25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0.405, 460.4166 FS. Law Implemented 460.4166 FS. History–New 9-24-96, Formerly 59N-12.0155, Amended 5-10-09, 11-4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h.state.fl.us/mqa/chiro/chiro_lic_req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51:00Z</dcterms:created>
  <dc:creator>DISConnect</dc:creator>
  <dc:description/>
  <cp:keywords/>
  <dc:language>en-US</dc:language>
  <cp:lastModifiedBy>DISConnect</cp:lastModifiedBy>
  <dcterms:modified xsi:type="dcterms:W3CDTF">2010-10-19T15:51:00Z</dcterms:modified>
  <cp:revision>1</cp:revision>
  <dc:subject/>
  <dc:title>64B2-12</dc:title>
</cp:coreProperties>
</file>