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0.0022 Proof of Ownership and Entitlement to Unclaimed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nd all persons filing a claim for unclaimed property have the burden to provide to the Department a preponderance of evidence to prove ownership and entitlement to such property being claimed. Accordingly, in addition to the requirement specified in Rule 69I-20.0021, F.A.C., persons making a claim to unclaimed property shall comply with the provisions of this rule,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and all persons claiming an interest in unclaimed property in the possession of the Department shall file with the Department a copy of a valid driver’s license of the claimant at the time the original claim form is filed. If the claimant has not been issued a valid driver’s license at the time the original claim form is filed, the Department shall be provided with a legible copy of a photographic identification of the claimant issued by the United States or a foreign nation, a state or territory of the United States or foreign nation, or a political subdivision or agency thereof. In lieu of filing a copy of a government issued photographic identification of the claimant with the claim, the claimant or the Claimant’s Representative may file Form DFS-A4-2007, Notarized Sworn Statement of the Claimant, which has been accurately completed in full, executed by the claimant and the notary. This form is incorporated by reference effective 10-13-10 and available from the Florida Department of Financial Services, Bureau of Unclaimed Property, 200 East Gaines Street, Tallahassee, Florida 32399-0358. The notarized sworn statement must accurately affirm the claimant’s identity and state the claimant’s address. This subsection shall not apply to any person who is acting as a Claimant’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In the event that a claimant has not been issued any type of valid photographic identification issued by the United States or a foreign nation, a state or territory of the United States or foreign nation, or a political subdivision or agency thereof, a claimant or Claimant’s Representative may file Form DFS-A4-1944, Affidavit Attesting to Claimant’s Identity, and a buyer may file Form DFS-A4-1945, Affidavit Attesting to Seller’s Identity, which must be accurately completed in full, executed by the affiants and the notary. Forms DFS-A4-1944 and DFS-A4-1945 are incorporated by reference effective 10-13-10 and available from the Florida Department of Financial Services, Bureau of Unclaimed Property, 200 East Gaines Street, Tallahassee, Florida 32399-0358. Forms DFS-A4-1944 and DFS-A4-1945 must accurately affirm the claimant’s identity and state the address of the claimant or the seller, which ever is applicable. Affiants must have personal knowledge of the claimant or seller. “Personal knowledge” means that the affiant is familiar with the circumstances of the claimant or seller, personally knows and has personally observed the claimant or seller, and has experience in dealing with claimant or seller on a daily basis or is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ims by Beneficiaries or E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pparent owner is deceased, the claim must include a certified copy of the decedent’s death certificate, as well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Estates – Records, certified by the clerk of court within one (1) year of the date of filing the claim with the Department, reflecting the personal representative’s right to act for the estate of the appare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sed Estates – A certified copy of a probate court order, certified by the clerk of court identifying the beneficiaries and the proportional entitlement of each to the estate. If a court order, identifying the beneficiaries and the proportional entitlement of each to the property of the estate is not available, the claimant must submit those documents from the probate court file from which this information may be determined. Typically, this information may be obtained from the decedent’s will, if one exists, and the Order admitting the will to probate; the Petition for Administration; or the Petition for Discharge with exhibits. If any such combination of documents is submitted, they must be accompanied by a copy of the Order of Discharge and the docket sheet. In no event is the will standing alone,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claimed Property with Aggregate Value of $5,000.00 or Less – If all of the unclaimed property held by the Department on behalf of a deceased apparent owner has an aggregate value of $5,000 or less, as an alternative to subparagraph (3)(a)2., the claimant may file a copy of the will, if the decedent had a will, and an affidavit signed by all the beneficiaries stating that all the beneficiaries have amicably agreed upon a division of the estate, that no probate proceedings are pending for the estate, and that all funeral expenses, expenses of the last illness and other lawful claims have been paid. The affidavit shall be submitted on Form DFS-UP-1243, Estate Affidavit, effective 1-3-05, which is hereby incorporated by reference and available from the Florida Department of Financial Services, Bureau of Unclaimed Property, 200 East Gaines Street, Tallahassee, Florida 32399-0358. No partial payment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imant must provide appropriate documentation to connect the claimant to the deceased apparent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s for Guardianship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aim must be filed by the court appointed guardian or Claimant’s Representative, who must provide a court order evidencing the guardian’s existing authority to act on behalf of the ward, certified by the clerk of court within one (1) year of filing the claim with the Department, along with the guardian’s name, address an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rrant will be made payable to “Guardian For” the 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s for Business Accounts. Any person claiming an interest in an unclaimed business account in the possession of the Department as an official of the business shall file with the Depart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unclaimed business account relates to a proprietorship or a partnership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to reflect that the apparent owner is the same proprietorship or partn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reflecting the individual’s authorization to file a claim for the proprietorship’s or partnership’s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identification shall be provided as specifie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unclaimed business account relates to an activ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st annual report of the corporation if it is available from the Internet site of the Florida Department of State. The claimant must furnish the Department with a printout from the Florida Department of State Internet site identifying the officers and directors of the corporation. If the last annual report of the corporation is not available from the Internet site of the Florida Department of State, the claimant shall file a microfiche copy of the records on file with the Florida Department of State. If microfiche from the Florida Department of State is not available, the claimant may furnish to the Department a uniform resource locator (U.R.L.) for the address of a free Internet site operated by the state of incorporation of the corporation that provides access to the last corporate filing identifying the officers and directors of the corporation. The claimant must furnish the Department with a printout from the free Internet site identifying the officers and directors of the corporation. If the free Internet site is not available, an authenticated copy of the last corporate filing from an appropriate state official of the state of incorporation shall be provided to the Department which identifies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the corporate representative is listed as an officer or director of the corporation, evidence to reflect the claimant’s right to act on behalf of the business. Letterhead and business cards alone will not be sufficient to meet the required burden of proof.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gned and dated statement by an officer or director of the corporation, other than the person signing the claim, authorizing the individual authority to file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laws of the corporation identifying the person signing the claim as occupying a position with authority to contractually bi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rporate resolution authorizing the person signing, to file the claim on behalf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s evidencing ownership or entitlement to the account. Letterhead and business cards alone will not be sufficient to meet the required burden of proof. Examples of other documentary evidence include: evidence that the corporation is the sole corporation that has operated under the reported name; utility bills, cancelled checks or deposit slips, copies of annual reports, sales or marketing materials that would identify the corporation and match one of the account identifiers, copy of an occupational license issued to the corporation, price lists, bank statements, loan papers, etc., documents in the corporation’s name which establish a relationship with a bank, tax filings, including annual tax returns, quarterly employee withholding filings, employee tax filing records such as W-2 or W-4 forms (with personal information redacted), sales tax filings, other tax filings or bills, financial statements (audited), SEC filings (other than those which are public records), company identification cards, insurance documentation – property and casualty, health and workers’ compensation insurance policies, claim forms, premium statements, benefit membership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the unclaimed business account is that of a dissolved corporation, the claimant must specify the corporation’s state of incorporation and its last principal business address. The claimant must provide a certified copy of the last corporate filing identifying the officers and directors of the corporation. This document must be obtained from an appropriate authorized official of the state of incorporation. A certified copy of the last corporate filing shall not be requi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st annual report of the corporation if it is available from the Internet site of the Florida Department of State. The claimant must furnish the Department with a printout from the Florida Department of State Internet site identifying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ast annual report of the corporation is not available from the Internet site of the Florida Department of State, the claimant shall file a microfiche copy of the records on file with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microfiche from the Florida Department of State is not available, the claimant may furnish to the Department a uniform resource locator (U.R.L.) for the address of a free Internet site operated by the state of incorporation of the corporation that provides access to the last corporate filing identifying the officers and directors of the corporation. The claimant must furnish the Department with a printout from the free Internet site identifying the officers and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vidence provided must prove that the dissolved corporation is the same corporation as shown on the Department’s records. The evidence must prove that the claimant is entitled to all or a proportional share of the dissolved corporation or that the claimant is an officer or director of the corporation. It is not sufficient that the claimant has the same name as that of an officer or director of the dissolved corporation. The claimant must demonstrate a connection to the dissolved corporation. Subparagraph (5)(b)3. herein provides examples of documents which may establish a connection between the claimant and the dissolved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claim for an unclaimed business account of a dissolved corporation must indicate whether the dissolved corporation has ever been a debtor in bankruptcy. If the dissolved corporation has ever been a debtor in bankruptcy, the claim must identify the bankruptcy chapter under which the bankruptcy case proceeded. The claim must also identify the location of the bankruptcy court, the case number, and the address and telephone number of the Office of the U.S. Trustee in that jurisdiction. If no bankruptcy proceedings of the dissolved corporation are known, the claim must either provide the results of a bankruptcy court web site Case Management/Electronic Case Files (CM/ECF) search, if available, or a Public Access to Court Electronic Records (PACER) search. The CM/ECF or PACER search must be conducted in the bankruptcy court of the state and district of incorporation and where the main office is located, if different. The claim must provide the results of both a search by corporate name and a search by tax identification number, if available, for the state and district of incorporation and the location of the main office, if different. As an alternative to the CM/ECF or PACER search, the claim must provide a completed United States Bankruptcy Court Application for Search of Bankruptcy Records from the state and district of incorporation, and from the district where the main office is located, if differ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of the U.S. Trustee or the trustee will be contacted by the Department if the dissolved corporation was a debtor in a closed Chapter 7 bankruptcy case and the aggregate value of the unclaimed property is greater than $2,500.00. If the bankruptcy case is reopened, the unclaimed property will be remitted to the bankruptcy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claimed property will be remitted to the bankruptcy trustee for a corporation in a pending bankruptcy case unless the debtor is in possession of the bankruptcy estate. If the debtor is in possession of the bankruptcy estate, the unclaimed property will be remitted to the debt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al identification shall be provided as specified in subsection (2) of this rule.</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717.138 FS. Law Implemented 92.525, 117.05, 717.124, 717.12403, 717.12404, 717.12405, 717.1242, 717.1243, 717.126, 717.1261, 717.1262, 717.139, 732.102, 732.103 FS. History–New 3-20-91, Amended 3-13-96, 8-18-96, 1-28-97, 1-18-99, 4-16-02, Formerly 3D-20.0022, Amended 1-3-05, 10-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2:00Z</dcterms:created>
  <dc:creator>FLRules_Word</dc:creator>
  <dc:description/>
  <cp:keywords/>
  <dc:language>en-US</dc:language>
  <cp:lastModifiedBy>FLRules_Word</cp:lastModifiedBy>
  <dcterms:modified xsi:type="dcterms:W3CDTF">2015-06-04T14:22:00Z</dcterms:modified>
  <cp:revision>1</cp:revision>
  <dc:subject/>
  <dc:title>69I-20</dc:title>
</cp:coreProperties>
</file>