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V-40.290 Acts Requiring Licensure as a Mortgage Broker, Mortgage Brokerage Business, Mortgage Lender or Correspondent Mortgage Lend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 FS. Law Implemented 494.001, 494.006(1) FS. History–New 1-10-93, Amended 12-12-99, Formerly 3D-40.290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