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V-40.0331 Declaration of Intent to Engage Solely in Loan Process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person who seeks to act solely as a loan processor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Be licensed as a loan originator under chapter 494, F.S., and must at all times thereafter remain licens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Submit a completed Form OFR-494-13 (Declaration of Intent to Engage Solely in Loan Processing) to the Offi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orm OFR-494-13 (Declaration of Intent to Engage Solely in Loan Processing) is incorporated by reference in rule 69V-40.002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 person who currently has on file with the Office a Declaration of Intent to Engage Solely in Loan Processing may withdraw the declaration by filing Form OFR-494-13 (Declaration of Intent to Engage Solely in Loan Processing) indicating on the form the person’s intent to withdraw the declaration.</w:t>
      </w:r>
    </w:p>
    <w:p>
      <w:pPr>
        <w:pStyle w:val="Normal"/>
        <w:widowControl w:val="false"/>
        <w:spacing w:lineRule="atLeast" w:line="260" w:before="120" w:after="240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94.00331 FS. Law Implemented 494.00331 FS. History–New 10-1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