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31.110 Penalties for Violation of Other Specific Provisions of the Florida Insurance Cod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the licensee is found to have violated any of the following provisions of the Insurance Code, the following stated penalty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Section 624.318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ection 626.112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ection 626.342(1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Section 626.441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(5) Section 626.536, F.S. – administrative fine of not less than $500 </w:t>
      </w:r>
      <w:r>
        <w:rPr>
          <w:sz w:val="20"/>
          <w:lang w:val="en-US" w:eastAsia="en-US"/>
        </w:rPr>
        <w:t>for the first violation and suspension of 2 months for the second and subsequent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6) Section 626.541, F.S. – </w:t>
      </w:r>
      <w:r>
        <w:rPr>
          <w:sz w:val="20"/>
          <w:lang w:val="en-US" w:eastAsia="en-US"/>
        </w:rPr>
        <w:t>not less than $500 for the first violation and suspension of 2 months for the second and subsequent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Section 626.551, F.S. – administrative fine of not more than $250 for the first violation; administrative fine of not less than $500 for the second violation; administrative fine of not less than $500 and suspension for 2 months for the third and subsequent vio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Section 626.561(1), F.S. – suspension 9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Section 626.561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Section 626.572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Section 626.591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2) Section 626.593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3) Section 626.601(2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Section 626.631(1)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5) Section 626.641(4)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6) Section 626.7315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7) Section 626.741(3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8) Section 626.741(4)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Section 626.747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Section 626.748, F.S. – suspension 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Section 626.752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Section 626.753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3) Section 626.7845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4) Section 626.792(3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5) Section 626.792(6)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6) Section 626.793, F.S. – suspension 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7) Section 626.794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8) Section 626.798, F.S. – suspension 9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9) Section 626.8305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0) Section 626.835(3)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1) Section 626.835(6), F.S. – revocat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2) Section 626.837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3) Section 626.8373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4) Section 626.838, F.S. – suspension 6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5) Section 626.901(1), F.S. – suspension 1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6) Section 626.901(2), F.S. – suspension 1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7) Section 627.4554, F.S. – suspension 12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8) Section 627.901, F.S. – suspension 3 month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39) Section 631.155, F.S. – revocation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26.207(2) FS. Law Implemented 624.307(1), 624.308, 626.207(2), 626.611, 626.621, 626.681, 626.691, 631.155 FS. History– New 7-13-93, Formerly 4-231.110, Amended 8-15-06, 8-12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5:00Z</dcterms:created>
  <dc:creator>DISConnect</dc:creator>
  <dc:description/>
  <cp:keywords/>
  <dc:language>en-US</dc:language>
  <cp:lastModifiedBy>DISConnect</cp:lastModifiedBy>
  <dcterms:modified xsi:type="dcterms:W3CDTF">2010-07-27T12:55:00Z</dcterms:modified>
  <cp:revision>1</cp:revision>
  <dc:subject/>
  <dc:title>69B-231</dc:title>
</cp:coreProperties>
</file>