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18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quivalence of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), (16) FS. Law Implemented 553.842(2), (16) FS. History–New 5-5-02, Amended 3-9-04, 11-22-06, 5-13-09, Transferred to 9N-3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