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07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duct Evaluation and Quality Assurance for State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6) FS. History–New 5-5-02, Amended 9-4-03, 11-22-06, 4-10-08, Transferred to 9N-3.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