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1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ittances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quarter beginning October 1, 2001, and each quarter thereafter, the following amounts should be remitted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preneed licensee offering the sale of insurance or by establishing a trust pursuant to section 497.458 or 497.464, F.S., shall remit the sum of $1.00 per preneed contract. Each preneed licensee utilizing sections 497.461 and 497.462, F.S., shall remit the sum of $5.00 for each preneed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Quarterly preneed remittances shall be made by preneed licensees using Department form DFS-N1-2013, “Quarterly Preneed Remittance Invoice,” as incorporated by reference in rule 69K-1.001, F.A.C. The Department shall provide the form to the preneed licensee each quarter, pre-filled out with data specific to the preneed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461(4), 497.462(10), 497.464 FS. Law Implemented 497.456, 497.458, 497.461, 497.462, 497.464 FS. History–New 3-19-97, Amended 8-2-01, Formerly 3F-10.003, Amended 6-7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9:00Z</dcterms:created>
  <dc:creator>FLRules_Word</dc:creator>
  <dc:description/>
  <cp:keywords/>
  <dc:language>en-US</dc:language>
  <cp:lastModifiedBy>FLRules_Word</cp:lastModifiedBy>
  <dcterms:modified xsi:type="dcterms:W3CDTF">2018-06-13T19:39:00Z</dcterms:modified>
  <cp:revision>1</cp:revision>
  <dc:subject/>
  <dc:title>69K-10</dc:title>
</cp:coreProperties>
</file>