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600</w:t>
      </w:r>
      <w:r>
        <w:rPr>
          <w:sz w:val="20"/>
          <w:szCs w:val="20"/>
        </w:rPr>
        <w:t xml:space="preserve"> </w:t>
      </w:r>
      <w:r>
        <w:rPr>
          <w:b/>
          <w:color w:val="000000"/>
          <w:sz w:val="20"/>
          <w:szCs w:val="20"/>
          <w:lang w:val="en-US" w:eastAsia="en-US"/>
        </w:rPr>
        <w:t>Reporting Requirements for Control Authorities and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line Report for industrial users upon effective date of categorical pretreatment standard. Within 180 days after the effective date of a categorical pretreatment standard, or 180 days after the final administrative decision made upon a category determination request under paragraph 62-625.410(2)(d), F.A.C., whichever is later, existing industrial users subject to such categorical pretreatment standards and currently discharging to, or scheduled to discharge to a WWF shall submit to the control authority a report which contains the information listed in paragraphs (a)-(g), below. At least 90 days prior to commencement of discharge, new sources, and sources that become industrial users subsequent to the promulgation of an applicable categorical pretreatment standard, shall submit to the control authority a report which contains the information listed in paragraphs (a)-(e), below. New sources shall include in this report information on the method of pretreatment it intends to use to meet applicable pretreatment standards. New sources shall give estimates of the information requested in paragraphs (d) and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 The industrial user shall submit the name and address of the facility, including the name of the operator and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The industrial user shall submit a list of any pollution control permits held by or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operations. The industrial user shall submit a brief description of the nature, average rate of production, and Standard Industrial Classification (SIC) codes of the operations carried out by such industrial user. This description shall include a schematic process diagram which indicates points of discharge to the WWF from the regulated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w measurement. The industrial user shall submit information showing the measured average daily and maximum daily flow, in gallons per day, to the WWF from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process str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streams as necessary to allow use of the combined waste stream formula of subsection 62-625.410(6), F.A.C. The control authority shall allow for verifiable estimates of these flows where justified by cost or feasibil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asurement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ustrial user shall identify the pretreatment standards applicable to each regulate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addition, the industrial user shall submit the results of sampling and analysis identifying the nature and concentration (or mass, where required by the pretreatment standard or control authority) of regulated pollutants in the discharge from each regulated process. Both daily maximum and average concentration (or mass, where required) shall be reported. The sample shall be representative of daily operations. </w:t>
      </w:r>
      <w:r>
        <w:rPr>
          <w:sz w:val="20"/>
          <w:szCs w:val="20"/>
          <w:lang w:val="en-US" w:eastAsia="en-US"/>
        </w:rPr>
        <w:t>In cases where the pretreatment standard requires compliance with a best management practice or pollution prevention alternative, the industrial user shall submit documentation as required by the control authority or the applicable standards to determine compliance with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user shall take a minimum of one representative sample to demonstrate data is in compliance with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mples shall be taken immediately downstream from pretreatment facilities, if such exist, or immediately downstream from the regulated process if no pretreatment exists. If other wastewaters are mixed with the regulated wastewater prior to pretreatment, the industrial user shall measure the flows and concentrations necessary to allow use of the combined waste stream formula of subsection 62-625.410(6), F.A.C., in order to evaluate compliance with the pretreatment standards. Where an alternate concentration or mass limit has been calculated in accordance with subsection 62-625.410(6), F.A.C., this adjusted limit, along with supporting data, shall be submitted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ies related to sampling and analysis shall comply with paragraphs (6)(d) and (e), and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mpling activities shall be performed according to procedures specified in “The Department of Environmental Protection Standard Operating Procedures for Field Activities,” DEP-SOP-001/01, March 31, 2008, hereby adopted and incorporated by reference. </w:t>
      </w:r>
      <w:r>
        <w:rPr>
          <w:sz w:val="20"/>
          <w:szCs w:val="20"/>
          <w:lang w:val="en-US" w:eastAsia="en-US"/>
        </w:rPr>
        <w:t>A copy of this document is available for inspection at the Department’s district offices and 2600 Blair Stone Road, MS 3540, Tallahassee, Florida 32399-2400 and is also available on the Department’s interne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tical tests shall be performed in accordance with </w:t>
      </w:r>
      <w:r>
        <w:rPr>
          <w:sz w:val="20"/>
          <w:szCs w:val="20"/>
          <w:lang w:val="en-US" w:eastAsia="en-US"/>
        </w:rPr>
        <w:t xml:space="preserve">applicable test procedures identified in 40 C.F.R. Part 136, as of July 1, 2009, hereby adopted and incorporated by reference. If a test for a specific component is not listed in 40 C.F.R. Part 136, or if the test procedure has been determined to be inappropriate for the analyte in question (e.g., insufficient sensitivity) the laboratory, with the approval of the industrial user and control authority, shall identify and propose a method for use in accordance with Rules 62-160.300 and 62-160.3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If a sampling procedure is not available or none of the approved procedures are appropriate for collecting the samples, the sampling organization, with the approval of the industrial user and control authority, shall identify and propose a method for use in accordance with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ustrial user may submit a baseline report which utilizes only historical data so long as the data provides information sufficient to determine the need for industrial pretreatment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aseline report shall indicate the time, date and place, of sampling; methods of analysis; and test results for each component and shall certify that such sampling and analysis is representative of normal work cycles and expected pollutant discharges to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A statement, reviewed by an authorized representative of the industrial user indicating whether pretreatment standards are being met on a consistent basis, and if not, whether additional operation and maintenance (O &amp; M) or additional pretreatment is required for the industrial user to meet th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schedule. If additional pretreatment or O &amp; M will be required to meet the pretreatment standards, the industrial user shall provide such additional pretreatment or O &amp; M as specified in a compliance schedule. The completion date in this schedule shall not be later than the compliance date established for the applicabl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ategorical pretreatment standard has been modified by the combined waste stream formula in accordance with subsection 62-625.410(6), F.A.C., a removal credit in accordance with Rule 62-625.420, F.A.C., or a fundamentally different factor variance in accordance with Rule 62-625.700, F.A.C., at the time the industrial user submits the report required by this subsection, the information requested in paragraphs (f) and (g), of this subsection, shall pertain to the modified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ategorical pretreatment standard is modified by the combined waste stream formula, a removal credit, or a fundamentally different factor variance after the industrial user submits the report required by this subsection, any necessary amendment to the information requested in paragraphs (f) and (g), of this subsection, shall be submitted by the industrial user to the control authority within 60 days after the modified limit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schedule and progress reports for meeting categorical pretreatment standards. The following conditions shall apply to the compliance schedule required by paragraph (1)(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edule shall contain increments of progress in the form of dates for the commencement and completion of major events leading to the construction and operation of additional pretreatment required for the industrial user to meet the applicable categorical pretreatment standards (e.g., hiring an engineer, completing preliminary plans, completing final plans, executing contract for major components, commencing construction, complet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increment referred to in paragraph (a), above, shall exceed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14 days following each date in the schedule and the final date for compliance, the industrial user shall submit a progress report to the control authority including, at a minimum, whether or not it complied with the increment of progress to be met on such date and, if not, the date on which it expects to comply with this increment of progress, the reason for delay, and the steps being taken by the industrial user to return the construction to the schedule established. In no event shall more than 9 months elapse between such progress reports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report on compliance with categorical pretreatment standard deadline. Within 90 days following the date for final compliance with applicable categorical pretreatment standards or in the case of a new source following commencement of the introduction of wastewater into the WWF, any industrial user subject to pretreatment standards and requirements shall submit to the control authority a report containing the information described in paragraphs (1)(d)-(f), above. For industrial users subject to equivalent mass or concentration limits established by the control authority in accordance with the procedures in subsection 62-625.410(4), F.A.C., this report shall contain a reasonable measure of the industrial user’s long term production rate. For all other industrial users subject to categorical pretreatment standards expressed in terms of allowable pollutant discharge per unit of production (or other measure of operation), this report shall include the industrial user’s actual production during the appropriate samp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reports on continu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industrial user subject to a categorical pretreatment standard, except a non-significant categorical industrial user, after the compliance date of such pretreatment standard, or, in the case of a new source, after commencement of the discharge into the WWF, shall submit to the control authority during the months of June and December, unless required more frequently in the pretreatment standard or by the control authority in accordance with paragraphs (6)(c), (d), and (e), below, a report indicating the nature and concentration of pollutants in the effluent which are limited by such categorical pretreatment standards. In addition, this report shall include a record of measured or estimated average and maximum daily flows for the reporting period for the discharge reported in paragraph (1)(d), above, except that the control authority shall require more detailed reporting of flows if necessary to comply with the requirements of this rule. </w:t>
      </w:r>
      <w:r>
        <w:rPr>
          <w:sz w:val="20"/>
          <w:szCs w:val="20"/>
          <w:lang w:val="en-US" w:eastAsia="en-US"/>
        </w:rPr>
        <w:t xml:space="preserve">In cases where the pretreatment standard requires compliance with a best management practice or pollution prevention alternative, the industrial user shall submit documentation required by the control authority or the pretreatment standard necessary to determine the compliance status of the industrial user. </w:t>
      </w:r>
      <w:r>
        <w:rPr>
          <w:color w:val="000000"/>
          <w:sz w:val="20"/>
          <w:szCs w:val="20"/>
          <w:lang w:val="en-US" w:eastAsia="en-US"/>
        </w:rPr>
        <w:t>The industrial user may request submission of the above reports in months other than June and December if, based on such factors as local high or low flow rates, holidays, or budget cycles, the alternate dates more accurately represent actual operating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control authority may authorize the industrial user subject to a categorical pretreatment standard to waive sampling of a pollutant regulated by a categorical pretreatment standard if the industrial user demonstrates the following through sampling and other technical factors:</w:t>
      </w:r>
    </w:p>
    <w:p>
      <w:pPr>
        <w:pStyle w:val="Normal"/>
        <w:widowControl w:val="false"/>
        <w:spacing w:lineRule="atLeast" w:line="260"/>
        <w:ind w:firstLine="360"/>
        <w:jc w:val="both"/>
        <w:rPr>
          <w:sz w:val="20"/>
          <w:szCs w:val="20"/>
          <w:lang w:val="en-US" w:eastAsia="en-US"/>
        </w:rPr>
      </w:pPr>
      <w:r>
        <w:rPr>
          <w:sz w:val="20"/>
          <w:szCs w:val="20"/>
          <w:lang w:val="en-US" w:eastAsia="en-US"/>
        </w:rPr>
        <w:t>1. The pollutant is neither present nor expected to be present in the discharge, or the pollutant is present only at background levels from intake water and without any increase in the pollutant due to activities of the industrial user; and,</w:t>
      </w:r>
    </w:p>
    <w:p>
      <w:pPr>
        <w:pStyle w:val="Normal"/>
        <w:widowControl w:val="false"/>
        <w:spacing w:lineRule="atLeast" w:line="260"/>
        <w:ind w:firstLine="360"/>
        <w:jc w:val="both"/>
        <w:rPr>
          <w:sz w:val="20"/>
          <w:szCs w:val="20"/>
          <w:lang w:val="en-US" w:eastAsia="en-US"/>
        </w:rPr>
      </w:pPr>
      <w:r>
        <w:rPr>
          <w:sz w:val="20"/>
          <w:szCs w:val="20"/>
          <w:lang w:val="en-US" w:eastAsia="en-US"/>
        </w:rPr>
        <w:t>2. The pollutant is determined to be present solely due to sanitary wastewater discharged from the facility provided that the sanitary wastewater is not regulated by an applicable categorical standard and otherwise includes no process wastewater.</w:t>
      </w:r>
    </w:p>
    <w:p>
      <w:pPr>
        <w:pStyle w:val="Normal"/>
        <w:widowControl w:val="false"/>
        <w:spacing w:lineRule="atLeast" w:line="260"/>
        <w:ind w:firstLine="360"/>
        <w:jc w:val="both"/>
        <w:rPr>
          <w:sz w:val="20"/>
          <w:szCs w:val="20"/>
          <w:lang w:val="en-US" w:eastAsia="en-US"/>
        </w:rPr>
      </w:pPr>
      <w:r>
        <w:rPr>
          <w:sz w:val="20"/>
          <w:szCs w:val="20"/>
          <w:lang w:val="en-US" w:eastAsia="en-US"/>
        </w:rPr>
        <w:t>(c) This authorization of the monitoring waiver is subject to the following conditions and does not supersede certification processes and requirements established in categorical pretreatment standards, except as specified in the categorical pretreatment standard:</w:t>
      </w:r>
    </w:p>
    <w:p>
      <w:pPr>
        <w:pStyle w:val="Normal"/>
        <w:widowControl w:val="false"/>
        <w:spacing w:lineRule="atLeast" w:line="260"/>
        <w:ind w:firstLine="360"/>
        <w:jc w:val="both"/>
        <w:rPr>
          <w:sz w:val="20"/>
          <w:szCs w:val="20"/>
          <w:lang w:val="en-US" w:eastAsia="en-US"/>
        </w:rPr>
      </w:pPr>
      <w:r>
        <w:rPr>
          <w:sz w:val="20"/>
          <w:szCs w:val="20"/>
          <w:lang w:val="en-US" w:eastAsia="en-US"/>
        </w:rPr>
        <w:t>1. The monitoring waiver is valid only for the duration of the effective period of the permit or other equivalent individual control mechanism, but in no case longer than 5 years. The user must submit a new request for the waiver before the waiver can be granted for each subsequent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2. In making a demonstration that a pollutant is not present, the industrial user must provide data from at least one sampling of the facility’s process wastewater prior to any treatment present at the facility that is representative of all wastewater from all processes. Non-detectable sample results may only be used as a demonstration that a pollutant is not present if the Department approved method from Rule 62-4.246, F.A.C., with the lowest method detection limit for that pollutant was used in the analysis.</w:t>
      </w:r>
    </w:p>
    <w:p>
      <w:pPr>
        <w:pStyle w:val="Normal"/>
        <w:widowControl w:val="false"/>
        <w:spacing w:lineRule="atLeast" w:line="260"/>
        <w:ind w:firstLine="360"/>
        <w:jc w:val="both"/>
        <w:rPr>
          <w:sz w:val="20"/>
          <w:szCs w:val="20"/>
          <w:lang w:val="en-US" w:eastAsia="en-US"/>
        </w:rPr>
      </w:pPr>
      <w:r>
        <w:rPr>
          <w:sz w:val="20"/>
          <w:szCs w:val="20"/>
          <w:lang w:val="en-US" w:eastAsia="en-US"/>
        </w:rPr>
        <w:t>3. The request for a monitoring waiver must be signed in accordance with subsection (11), below, and include the certification statement found in subparagraph 62-625.410(2)(b)2., F.A.C.</w:t>
      </w:r>
    </w:p>
    <w:p>
      <w:pPr>
        <w:pStyle w:val="Normal"/>
        <w:widowControl w:val="false"/>
        <w:spacing w:lineRule="atLeast" w:line="260"/>
        <w:ind w:firstLine="360"/>
        <w:jc w:val="both"/>
        <w:rPr>
          <w:sz w:val="20"/>
          <w:szCs w:val="20"/>
          <w:lang w:val="en-US" w:eastAsia="en-US"/>
        </w:rPr>
      </w:pPr>
      <w:r>
        <w:rPr>
          <w:sz w:val="20"/>
          <w:szCs w:val="20"/>
          <w:lang w:val="en-US" w:eastAsia="en-US"/>
        </w:rPr>
        <w:t>4. The authorization must be included as a condition in the industrial user’s control mechanism. The reasons supporting the waiver and any information submitted by the user in its request for the waiver must be maintained by the control authority for 3 years after expiration of the waiver.</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the monitoring waiver and revision of the industrial user’s control mechanism by the control authority, the industrial user must certify each report with the following statement: “Based on my inquiry of the person or persons directly responsible for managing compliance with the pretreatment standard for 40 C.F.R. [specify applicable national pretreatment standard part(s)], I certify that, to the best of my knowledge and belief, there has been no increase in the level of [list pollutant(s)] in the wastewaters due to the activities at the facility since filing of the last periodic report under paragraph 62-625.600(4)(a), F.A.C.”</w:t>
      </w:r>
    </w:p>
    <w:p>
      <w:pPr>
        <w:pStyle w:val="Normal"/>
        <w:widowControl w:val="false"/>
        <w:spacing w:lineRule="atLeast" w:line="260"/>
        <w:ind w:firstLine="360"/>
        <w:jc w:val="both"/>
        <w:rPr>
          <w:sz w:val="20"/>
          <w:szCs w:val="20"/>
          <w:lang w:val="en-US" w:eastAsia="en-US"/>
        </w:rPr>
      </w:pPr>
      <w:r>
        <w:rPr>
          <w:sz w:val="20"/>
          <w:szCs w:val="20"/>
          <w:lang w:val="en-US" w:eastAsia="en-US"/>
        </w:rPr>
        <w:t>6. In the event that a waived pollutant is found to be present, or is expected to be present, based on changes that occur in the industrial user’s operations, the industrial user must immediately notify the control authority and comply with the monitoring requirements of paragraph (4)(a), above, or other more frequent monitoring requirements imposed by the control authority.</w:t>
      </w:r>
    </w:p>
    <w:p>
      <w:pPr>
        <w:pStyle w:val="Normal"/>
        <w:widowControl w:val="false"/>
        <w:spacing w:lineRule="atLeast" w:line="260"/>
        <w:ind w:firstLine="360"/>
        <w:jc w:val="both"/>
        <w:rPr>
          <w:sz w:val="20"/>
          <w:szCs w:val="20"/>
          <w:lang w:val="en-US" w:eastAsia="en-US"/>
        </w:rPr>
      </w:pPr>
      <w:r>
        <w:rPr>
          <w:sz w:val="20"/>
          <w:szCs w:val="20"/>
          <w:lang w:val="en-US" w:eastAsia="en-US"/>
        </w:rPr>
        <w:t>(d) The control authority may reduce the requirement in paragraph (4)(a), above, to a requirement to report no less frequently than once a year, unless required more frequently in the pretreatment standard or by the Department, where the industrial user meets all of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The industrial user’s total categorical wastewater flow does not:</w:t>
      </w:r>
    </w:p>
    <w:p>
      <w:pPr>
        <w:pStyle w:val="Normal"/>
        <w:widowControl w:val="false"/>
        <w:spacing w:lineRule="atLeast" w:line="260"/>
        <w:ind w:firstLine="360"/>
        <w:jc w:val="both"/>
        <w:rPr>
          <w:sz w:val="20"/>
          <w:szCs w:val="20"/>
          <w:lang w:val="en-US" w:eastAsia="en-US"/>
        </w:rPr>
      </w:pPr>
      <w:r>
        <w:rPr>
          <w:sz w:val="20"/>
          <w:szCs w:val="20"/>
          <w:lang w:val="en-US" w:eastAsia="en-US"/>
        </w:rPr>
        <w:t>a. Exceed 0.01 percent of the design dry weather hydraulic capacity of the WWF, or 5,000 gallons per day, whichever is smaller, as measured by a continuous effluent flow monitoring device unless the industrial user discharges in batches;</w:t>
      </w:r>
    </w:p>
    <w:p>
      <w:pPr>
        <w:pStyle w:val="Normal"/>
        <w:widowControl w:val="false"/>
        <w:spacing w:lineRule="atLeast" w:line="260"/>
        <w:ind w:firstLine="360"/>
        <w:jc w:val="both"/>
        <w:rPr>
          <w:sz w:val="20"/>
          <w:szCs w:val="20"/>
          <w:lang w:val="en-US" w:eastAsia="en-US"/>
        </w:rPr>
      </w:pPr>
      <w:r>
        <w:rPr>
          <w:sz w:val="20"/>
          <w:szCs w:val="20"/>
          <w:lang w:val="en-US" w:eastAsia="en-US"/>
        </w:rPr>
        <w:t>b. Exceed 0.01 percent of the design dry weather organic treatment capacity of the WWF; and,</w:t>
      </w:r>
    </w:p>
    <w:p>
      <w:pPr>
        <w:pStyle w:val="Normal"/>
        <w:widowControl w:val="false"/>
        <w:spacing w:lineRule="atLeast" w:line="260"/>
        <w:ind w:firstLine="360"/>
        <w:jc w:val="both"/>
        <w:rPr>
          <w:sz w:val="20"/>
          <w:szCs w:val="20"/>
          <w:lang w:val="en-US" w:eastAsia="en-US"/>
        </w:rPr>
      </w:pPr>
      <w:r>
        <w:rPr>
          <w:sz w:val="20"/>
          <w:szCs w:val="20"/>
          <w:lang w:val="en-US" w:eastAsia="en-US"/>
        </w:rPr>
        <w:t>c. Exceed 0.01 percent of the maximum allowable headworks loading for any pollutant regulated by the applicable categorical pretreatment standard for which approved local limits were developed for a WWF in accordance with subsection 62-625.400(3), F.A.C.</w:t>
      </w:r>
    </w:p>
    <w:p>
      <w:pPr>
        <w:pStyle w:val="Normal"/>
        <w:widowControl w:val="false"/>
        <w:spacing w:lineRule="atLeast" w:line="260"/>
        <w:ind w:firstLine="360"/>
        <w:jc w:val="both"/>
        <w:rPr>
          <w:sz w:val="20"/>
          <w:szCs w:val="20"/>
          <w:lang w:val="en-US" w:eastAsia="en-US"/>
        </w:rPr>
      </w:pPr>
      <w:r>
        <w:rPr>
          <w:sz w:val="20"/>
          <w:szCs w:val="20"/>
          <w:lang w:val="en-US" w:eastAsia="en-US"/>
        </w:rPr>
        <w:t>2. The industrial user has not been in significant noncompliance in the past two years; and,</w:t>
      </w:r>
    </w:p>
    <w:p>
      <w:pPr>
        <w:pStyle w:val="Normal"/>
        <w:widowControl w:val="false"/>
        <w:spacing w:lineRule="atLeast" w:line="260"/>
        <w:ind w:firstLine="360"/>
        <w:jc w:val="both"/>
        <w:rPr>
          <w:sz w:val="20"/>
          <w:szCs w:val="20"/>
          <w:lang w:val="en-US" w:eastAsia="en-US"/>
        </w:rPr>
      </w:pPr>
      <w:r>
        <w:rPr>
          <w:sz w:val="20"/>
          <w:szCs w:val="20"/>
          <w:lang w:val="en-US" w:eastAsia="en-US"/>
        </w:rPr>
        <w:t>3. The industrial user does not have daily flow rates, production levels, or pollutant levels that vary so significantly that decreasing the reporting requirement for this industrial user would result in data that are not representative of conditions occurring during the reporting period pursuant to paragraph (6)(c), below.</w:t>
      </w:r>
    </w:p>
    <w:p>
      <w:pPr>
        <w:pStyle w:val="Normal"/>
        <w:widowControl w:val="false"/>
        <w:spacing w:lineRule="atLeast" w:line="260"/>
        <w:ind w:firstLine="360"/>
        <w:jc w:val="both"/>
        <w:rPr>
          <w:sz w:val="20"/>
          <w:szCs w:val="20"/>
          <w:lang w:val="en-US" w:eastAsia="en-US"/>
        </w:rPr>
      </w:pPr>
      <w:r>
        <w:rPr>
          <w:sz w:val="20"/>
          <w:szCs w:val="20"/>
          <w:lang w:val="en-US" w:eastAsia="en-US"/>
        </w:rPr>
        <w:t>(e) The industrial user must notify the control authority immediately of any changes at its facility causing it to no longer meet conditions of subparagraph (4)(d)1. or (4)(d)2., above. Upon notification, the industrial user must immediately begin complying with the minimum reporting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the control authority has imposed mass limitations on industrial users as provided for by subsection 62-625.410(5), F.A.C., the report required by paragraph (a), above, shall indicate the mass of pollutants regulated by pretreatment standards in the discharge from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industrial users subject to equivalent mass or concentration limits established by the control authority in accordance with the procedures in subsection 62-625.410(4), F.A.C., the report required by paragraph (a), above, shall contain a reasonable measure of the industrial user’s long term production rate. For all other industrial users subject to categorical pretreatment standards expressed only in terms of allowable pollutant discharge per unit of production (or other measure of operation), the report required by paragraph (a), above, shall include the industrial user’s actual average production rate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potential problems, including slug discharges. All categorical and significant noncategorical industrial users shall notify the control authority and WWF immediately of all discharges that could cause problems to the WWF, including any slug discharges and prohibited discharges, as defined by subsection 62-625.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 and analysis to demonstrate continu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non-significant categorical industrial users, the reports required in subsections (1), (3), and (4), above,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except when the Department is acting as the control authority. Where the control authority performs the required sampling and analysis in lieu of the industrial user, the industrial user shall not be required to submit the compliance certification required under paragraph (1)(f) and subsection (3), above. In addition, where the control authority itself collects all the information required for the report, including flow data, the industrial user shall not be required to submit the report. All laboratory analytical reports prepared by the industrial user or the control authority shall comply with Rule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sampling performed by an industrial user indicates a violation, the industrial user shall notify the control authority within 24 hours of becoming aware of the violation. The industrial user shall also repeat the sampling and analysis and submit the results of the repeat analysis to the control authority within 30 days after becoming aware of the violation. </w:t>
      </w:r>
      <w:r>
        <w:rPr>
          <w:sz w:val="20"/>
          <w:szCs w:val="20"/>
          <w:lang w:val="en-US" w:eastAsia="en-US"/>
        </w:rPr>
        <w:t>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ol authority performs sampling at the industrial user at a frequency of at least once per mon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ol authority performs sampling at the industrial user between the time when the initial sampling was conducted and the time when the industrial user or the control authority receives the results of the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orts required in subsections (1), (3), (4) and (7), shall be based upon data obtained through sampling and analysis performed during the period covered by the report. These data shall be representative of conditions occurring during the reporting period. The control authority shall require a frequency of monitoring necessary to assess and assure compliance by industrial users with applicabl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For all sampling required by this chapter,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 must be representative of the discharge and the decision to allow the alternative sampling must be documented in the industrial user file for that facility. Using protocols (including appropriate preservation) specified in Chapter 62-160, F.A.C., and DEP-SOP-001/01, multiple grabs collected during a 24-hour period may be composited prior to analysis as follows:</w:t>
      </w:r>
    </w:p>
    <w:p>
      <w:pPr>
        <w:pStyle w:val="Normal"/>
        <w:widowControl w:val="false"/>
        <w:spacing w:lineRule="atLeast" w:line="260"/>
        <w:ind w:firstLine="360"/>
        <w:jc w:val="both"/>
        <w:rPr>
          <w:sz w:val="20"/>
          <w:szCs w:val="20"/>
          <w:lang w:val="en-US" w:eastAsia="en-US"/>
        </w:rPr>
      </w:pPr>
      <w:r>
        <w:rPr>
          <w:sz w:val="20"/>
          <w:szCs w:val="20"/>
          <w:lang w:val="en-US" w:eastAsia="en-US"/>
        </w:rPr>
        <w:t>1. Samples for cyanide, total phenols, and sulfides may be composited in the laboratory or in the field;</w:t>
      </w:r>
    </w:p>
    <w:p>
      <w:pPr>
        <w:pStyle w:val="Normal"/>
        <w:widowControl w:val="false"/>
        <w:spacing w:lineRule="atLeast" w:line="260"/>
        <w:ind w:firstLine="360"/>
        <w:jc w:val="both"/>
        <w:rPr>
          <w:sz w:val="20"/>
          <w:szCs w:val="20"/>
          <w:lang w:val="en-US" w:eastAsia="en-US"/>
        </w:rPr>
      </w:pPr>
      <w:r>
        <w:rPr>
          <w:sz w:val="20"/>
          <w:szCs w:val="20"/>
          <w:lang w:val="en-US" w:eastAsia="en-US"/>
        </w:rPr>
        <w:t>2. Samples for volatile organics and oil and grease may be composited in the laboratory; and,</w:t>
      </w:r>
    </w:p>
    <w:p>
      <w:pPr>
        <w:pStyle w:val="Normal"/>
        <w:widowControl w:val="false"/>
        <w:spacing w:lineRule="atLeast" w:line="260"/>
        <w:ind w:firstLine="360"/>
        <w:jc w:val="both"/>
        <w:rPr>
          <w:sz w:val="20"/>
          <w:szCs w:val="20"/>
          <w:lang w:val="en-US" w:eastAsia="en-US"/>
        </w:rPr>
      </w:pPr>
      <w:r>
        <w:rPr>
          <w:sz w:val="20"/>
          <w:szCs w:val="20"/>
          <w:lang w:val="en-US" w:eastAsia="en-US"/>
        </w:rPr>
        <w:t>3. Composite samples for other parameters unaffected by the compositing procedures as allowed in the Department’s approved sampling procedures and laboratory methodologies may be authorized by the control authority, as appropriate.</w:t>
      </w:r>
    </w:p>
    <w:p>
      <w:pPr>
        <w:pStyle w:val="Normal"/>
        <w:widowControl w:val="false"/>
        <w:spacing w:lineRule="atLeast" w:line="260"/>
        <w:ind w:firstLine="360"/>
        <w:jc w:val="both"/>
        <w:rPr>
          <w:sz w:val="20"/>
          <w:szCs w:val="20"/>
          <w:lang w:val="en-US" w:eastAsia="en-US"/>
        </w:rPr>
      </w:pPr>
      <w:r>
        <w:rPr>
          <w:sz w:val="20"/>
          <w:szCs w:val="20"/>
          <w:lang w:val="en-US" w:eastAsia="en-US"/>
        </w:rPr>
        <w:t>(e) Oil and grease samples shall be collected in accordance with paragraph (6)(d), above, unless the sampling location or point cannot be physically accessed to perform a direct collection of a grab sample. In these instances, the sample shall be pumped from the sampling location or point into the sample container using a peristaltic-type pump. All pump tubing used for sample collection must be new or pre-cleaned and must be changed between sample containers and sample points. The pump tubing shall not be pre-rinsed or flushed with sample prior to collecting the sample. The report of analysis shall indicate that a peristaltic pump was used to collect the oil and grease sample.</w:t>
      </w:r>
    </w:p>
    <w:p>
      <w:pPr>
        <w:pStyle w:val="Normal"/>
        <w:widowControl w:val="false"/>
        <w:spacing w:lineRule="atLeast" w:line="260"/>
        <w:ind w:firstLine="360"/>
        <w:jc w:val="both"/>
        <w:rPr>
          <w:sz w:val="20"/>
          <w:szCs w:val="20"/>
          <w:lang w:val="en-US" w:eastAsia="en-US"/>
        </w:rPr>
      </w:pPr>
      <w:r>
        <w:rPr>
          <w:sz w:val="20"/>
          <w:szCs w:val="20"/>
          <w:lang w:val="en-US" w:eastAsia="en-US"/>
        </w:rPr>
        <w:t>(f) Sampling required in support of baseline monitoring and 90-day compliance reports required in subsections (1) and (3), above, shall be conducted as follows:</w:t>
      </w:r>
    </w:p>
    <w:p>
      <w:pPr>
        <w:pStyle w:val="Normal"/>
        <w:widowControl w:val="false"/>
        <w:spacing w:lineRule="atLeast" w:line="260"/>
        <w:ind w:firstLine="360"/>
        <w:jc w:val="both"/>
        <w:rPr>
          <w:sz w:val="20"/>
          <w:szCs w:val="20"/>
          <w:lang w:val="en-US" w:eastAsia="en-US"/>
        </w:rPr>
      </w:pPr>
      <w:r>
        <w:rPr>
          <w:sz w:val="20"/>
          <w:szCs w:val="20"/>
          <w:lang w:val="en-US" w:eastAsia="en-US"/>
        </w:rPr>
        <w:t>1. For industrial users where historical sampling data do not exist, a minimum of four (4) grab samples must be used for pH, cyanide, total phenols, oil and grease, sulfide and volatile organic compounds.</w:t>
      </w:r>
    </w:p>
    <w:p>
      <w:pPr>
        <w:pStyle w:val="Normal"/>
        <w:widowControl w:val="false"/>
        <w:spacing w:lineRule="atLeast" w:line="260"/>
        <w:ind w:firstLine="360"/>
        <w:jc w:val="both"/>
        <w:rPr>
          <w:sz w:val="20"/>
          <w:szCs w:val="20"/>
          <w:lang w:val="en-US" w:eastAsia="en-US"/>
        </w:rPr>
      </w:pPr>
      <w:r>
        <w:rPr>
          <w:sz w:val="20"/>
          <w:szCs w:val="20"/>
          <w:lang w:val="en-US" w:eastAsia="en-US"/>
        </w:rPr>
        <w:t>2. For industrial users where historical sampling data are available, the control authority may authorize a lower minimum.</w:t>
      </w:r>
    </w:p>
    <w:p>
      <w:pPr>
        <w:pStyle w:val="Normal"/>
        <w:widowControl w:val="false"/>
        <w:spacing w:lineRule="atLeast" w:line="260"/>
        <w:ind w:firstLine="360"/>
        <w:jc w:val="both"/>
        <w:rPr>
          <w:sz w:val="20"/>
          <w:szCs w:val="20"/>
          <w:lang w:val="en-US" w:eastAsia="en-US"/>
        </w:rPr>
      </w:pPr>
      <w:r>
        <w:rPr>
          <w:sz w:val="20"/>
          <w:szCs w:val="20"/>
          <w:lang w:val="en-US" w:eastAsia="en-US"/>
        </w:rPr>
        <w:t>(g) For the reports required by subsections (4) and (7), the control authority shall require the number of grab samples necessary to assess and assure compliance by industrial users with applicabl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dustrial user subject to the reporting requirement in subsection (4) or (7), monitors any regulated pollutant at the appropriate monitoring location more frequently than required by the control authority, using the procedures required by paragraph (6)(d), above, the results of this monitoring shall be includ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for industrial users not subject to categorical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ontrol authority must require appropriate reporting from those industrial users with discharges that are not subject to categorical pretreatment standards. Significant non-categorical industrial users must submit to the control authority at least once every six months (on dates specified by the control authority) a description of the nature, concentration, and flow of the pollutants required to be reported by the control authority. </w:t>
      </w:r>
      <w:r>
        <w:rPr>
          <w:sz w:val="20"/>
          <w:szCs w:val="20"/>
          <w:lang w:val="en-US" w:eastAsia="en-US"/>
        </w:rPr>
        <w:t>In cases where a local limit requires compliance with a best management practice or pollution prevention alternative, the industrial user must submit documentation required by the control authority to determine the compliance status of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s must be based on sampling and analysis performed in the period covered by the report, and are subject to the same requirements specified in paragraphs (6)(d) and (e), above. The sampling and analysis may be performed by the control authority in lieu of the significant non-categorical industrial user and is subject to the same requirements specified in paragraphs (6)(d) and (e), above, except when the Department is acting as the control authority. Where the control authority itself collects all the information required for the report, the significant non-categorical industrial user shall not be required to submit the report. All laboratory analytical reports prepared by the industrial user or the control authority shall comply with Rule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nual control authority reports. Control authorities shall provide the Department with a report that briefly describes the control authority’s program activities, including activities of all participating agencies if more than one jurisdiction is involved in the pretreatment program. The report shall be submitted no later than one year after approval of the pretreatment program, and at least annually thereafter as specified in the WWF’s permit, an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updated list of the WWF’s industrial users, including their names and addresses, or a list of deletions and additions keyed to a previously submitted list. The control authority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control authority shall also list the industrial users that are subject only to the local requirements. </w:t>
      </w:r>
      <w:r>
        <w:rPr>
          <w:sz w:val="20"/>
          <w:szCs w:val="20"/>
          <w:lang w:val="en-US" w:eastAsia="en-US"/>
        </w:rPr>
        <w:t>The list must also identify industrial users subject to categorical pretreatment standards that are subject to reduced reporting requirements under paragraph (4)(d), above, and identify which industrial users are non-significant categoric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of the status of industrial user compliance ove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of compliance and enforcement activities (including inspections) conducted by the control authority during the reporting period;</w:t>
      </w:r>
    </w:p>
    <w:p>
      <w:pPr>
        <w:pStyle w:val="Normal"/>
        <w:widowControl w:val="false"/>
        <w:spacing w:lineRule="atLeast" w:line="260"/>
        <w:ind w:firstLine="360"/>
        <w:jc w:val="both"/>
        <w:rPr>
          <w:sz w:val="20"/>
          <w:szCs w:val="20"/>
          <w:lang w:val="en-US" w:eastAsia="en-US"/>
        </w:rPr>
      </w:pPr>
      <w:r>
        <w:rPr>
          <w:sz w:val="20"/>
          <w:szCs w:val="20"/>
          <w:lang w:val="en-US" w:eastAsia="en-US"/>
        </w:rPr>
        <w:t>(d) A summary of changes to the control authority’s pretreatment program that have not been previously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analytical results of the influent and effluent for each WWF covered by the pretreatment program for those conventional pollutants that are identified under 40 C.F.R. Part 401.16, as of July 1, 2009, hereby adopted and incorporated by reference, and any additional parameters that are routinely reported according to each WWF wastewater permit. The analytical summary shall provide monthly averages for influent, effluent, and the percent removal for each of the the conventional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ummary of all analytical results of influent and effluent for each WWF covered by the pretreatment program for those toxic pollutants that have been identified under 40 C.F.R. Part 122, Appendix D, Tables II and III, as of July 1, 2009, hereby adopted and incorporated by reference, with the exception of acrolein and acrylonitrile;</w:t>
      </w:r>
    </w:p>
    <w:p>
      <w:pPr>
        <w:pStyle w:val="Normal"/>
        <w:widowControl w:val="false"/>
        <w:spacing w:lineRule="atLeast" w:line="260"/>
        <w:ind w:firstLine="360"/>
        <w:jc w:val="both"/>
        <w:rPr>
          <w:sz w:val="20"/>
          <w:szCs w:val="20"/>
          <w:lang w:val="en-US" w:eastAsia="en-US"/>
        </w:rPr>
      </w:pPr>
      <w:r>
        <w:rPr>
          <w:sz w:val="20"/>
          <w:szCs w:val="20"/>
          <w:lang w:val="en-US" w:eastAsia="en-US"/>
        </w:rPr>
        <w:t>(g) A summary of all analytical results of residuals for each WWF covered by the pretreatment program for those pollutants identified under 40 C.F.R. part 503.13, as of July 1, 2009, hereby adopted and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ummary of analytical results of influent and effluent for each WWF covered by the pretreatment program for those nonpriority pollutants which the permittee believes may be causing or contributing to interference, pass though or adversely impacting residuals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fication of changed discharge. All industrial users shall promptly notify the control authority, (and the public utility if the public utility is not the control authority) in advance of any change in the volume or character of pollutants in their discharge that may result in pass through or interference at the WWF, including the listed or characteristic hazardous wastes for which the industrial user has submitted initial notification under subsection (1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schedule for control authorities. The following conditions and reporting requirements shall apply to the compliance schedule for development of a pretreatment program required by Rule 62-625.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edule shall contain increments of progress in the form of dates for the commencement and completion of major events leading to the development and implementation of a pretreatment program (e.g., acquiring required authority, developing funding mechanisms, acqui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increment referred to in paragraph (a) above shall exceed 9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14 days following each date in the schedule and the final date for compliance, the control authority shall submit a progress report to the Department including, at a minimum, whether or not it complied with the increment of progress to be met on such date and, if not, the date on which it expects to comply with this increment of progress, the reason for delay, and the steps taken by the control authority to return to the schedule established. In no event shall more than 9 months elapse between such progress repor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gnatory requirements for industrial user reports. The reports required by subsections (1), (3), (4), and (7), above, shall include the certification statement as set forth in subparagraph 62-625.410(2)(b)2., F.A.C., and shall be sig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 responsible corporate officer, if the industrial user submitting the reports required by subsections (1), (3), (4), and (7), above,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 general partner or proprietor, if the industrial user submitting the reports required by subsections (1), (3), (4), and (7), above, is a partnership or sole proprietorship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a duly authorized representative of the individual designated in paragraph (a) or (b), abo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zation is made in writing by the individual described in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ation specifies either an individual or a position having responsibility for the overall operation of the facility from which the discharge originates, (such as the position of plant manager, operator of a well, or well field superintendent, or a position of equivalent responsibility) or having overall responsibility for environmental matters for th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uthorization is submitted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uthorization under paragraph (c), above, is no longer accurate because a different individual or position has responsibility for the overall operation of the facility, or overall responsibility for environmental matters for the company, a new authorization satisfying the requirements of paragraph (c), above, must be submitted to the control authority prior to or together with any reports to be signed by an authorized representa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y a duly authorized municipal official, if the industrial user submitting the reports required in subsections (1), (3), (4), and (7), above, is a municip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ignatory requirements for control authority reports. Reports submitted to the Department by the control authority in accordance with subsection (8), above, must be signed by a principal executive officer, ranking elected official, or other duly authorized employee. </w:t>
      </w:r>
      <w:r>
        <w:rPr>
          <w:sz w:val="20"/>
          <w:szCs w:val="20"/>
          <w:lang w:val="en-US" w:eastAsia="en-US"/>
        </w:rPr>
        <w:t>The duly authorized employee must be an individual or position having responsibility for the overall operation of the WWF or the pretreatment program. This authorization must be made in writing by the principal executive officer or ranking elected official, and submitted to the Department prior to or together with the report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sions governing fraud and false statements. Any person, including a responsible corporate officer, submitting or maintaining reports and other documents required under this chapter shall be subject to the civil and criminal penalties of Section 403.161, F.S., for any falsification described in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ustrial user and control authority subject to the reporting requirements established in this chapter shall maintain records of all information resulting from any monitoring activities required by this chapter, including documentation associated with best management practices. All sampling and analysis activities shall be subject to the record-keeping requirements specified in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dustrial user or control authority subject to the reporting requirements established in this chapter, including documentation associated with best management practices, shall be required to retain for a minimum of 3 years any records of monitoring activities and results (whether or not such monitoring activities are required by this chapter) and shall make such records available for inspection and copying by the Department (and control authority in the case of an industrial user). This period of retention shall be extended during the course of any unresolved litigation regarding the industrial user or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ntrol authority to which reports are submitted by an industrial user in accordance with subsections (1), (3), (4) and (7), above, shall retain such reports for a minimum of 3 years and shall make such reports available for inspection and copying by the Department. This period of retention shall be extended during the course of any unresolved litigation regarding the discharge of pollutants by the industrial user or the operation of the pretreatment program.</w:t>
      </w:r>
    </w:p>
    <w:p>
      <w:pPr>
        <w:pStyle w:val="Normal"/>
        <w:widowControl w:val="false"/>
        <w:spacing w:lineRule="atLeast" w:line="260"/>
        <w:ind w:firstLine="360"/>
        <w:jc w:val="both"/>
        <w:rPr>
          <w:sz w:val="20"/>
          <w:szCs w:val="20"/>
          <w:lang w:val="en-US" w:eastAsia="en-US"/>
        </w:rPr>
      </w:pPr>
      <w:r>
        <w:rPr>
          <w:sz w:val="20"/>
          <w:szCs w:val="20"/>
          <w:lang w:val="en-US" w:eastAsia="en-US"/>
        </w:rPr>
        <w:t>(d) The control authority must retain documentation to support the control authority’s determination that a specific industrial user qualifies for reduced reporting requirements under paragraph (4)(d), above, for a period of 3 years after the expiration of the term of the contro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visions govern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dustrial user shall notify the control authority and the Department’s hazardous waste and pretreatment authorities in writing of any discharge into the WWF of a substance which, if otherwise disposed of, would be hazardous waste under Chapter 62-730, F.A.C. Such notification must include the name of the hazardous waste, the EPA hazardous waste number, and the type of discharge (continuous, batch, or other). If the industrial user discharges more than 100 kilograms of such waste per calendar month to the WWF, the notification shall also contain the following information to the extent such information is known and readily available to the industrial us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dentification of the hazardous constituents contained in th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ion of the mass and concentration of such constituents in the waste stream discharged during that calendar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estimation of the mass of constituents in the waste stream expected to be discharged during the following 12 month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users who commence discharging after the effective date of this chapter shall provide the notification no later than 180 days after the discharge of the listed or characteristic hazardous waste. Any notification under this subsection need be submitted only once for each hazardous waste discharged. However, notifications of changed discharges must be submitted under subsection (9), above. The notification requirement in this subsection does not apply to pollutants already reported under the self-monitoring requirements of subsections (1), (3), and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are exempt from the requirements of paragraph (a), above, during a calendar month in which they discharge no more than fifteen kilograms of hazardous wastes, unless the wastes are acute hazardous wastes as specified in Chapter 62-730, F.A.C. Discharge of more than fifteen kilograms of non-acute hazardous wastes in a calendar month, or of any quantity of acute hazardous wastes as specified in Chapter 62-730, F.A.C., requires a one-time notification. Subsequent months during which the industrial user discharges more than such quantities of any hazardous waste do not require additional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ny new Department regulations identifying additional characteristics of hazardous waste or listing any additional substance as a hazardous waste, the industrial user must notify the control authority and the Department’s hazardous waste and pretreatment authorities of the discharge of such substance within 90 days of the effective date of suc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ny notification made under this subsection, the industrial user shall certify that it has a program in place to reduce the volume and toxicity of hazardous wastes generated to the degree it has determined to be economically practical.</w:t>
      </w:r>
    </w:p>
    <w:p>
      <w:pPr>
        <w:pStyle w:val="Normal"/>
        <w:widowControl w:val="false"/>
        <w:spacing w:lineRule="atLeast" w:line="260"/>
        <w:ind w:firstLine="360"/>
        <w:jc w:val="both"/>
        <w:rPr>
          <w:sz w:val="20"/>
          <w:szCs w:val="20"/>
          <w:lang w:val="en-US" w:eastAsia="en-US"/>
        </w:rPr>
      </w:pPr>
      <w:r>
        <w:rPr>
          <w:sz w:val="20"/>
          <w:szCs w:val="20"/>
          <w:lang w:val="en-US" w:eastAsia="en-US"/>
        </w:rPr>
        <w:t>(16) All control authorities shall provide to the Department a written technical evaluation regarding the need to revise local limits. At a minimum, the evaluation shall be provided within 180 days following permit issuance or reissuance. The evaluation shall verify whether existing local limits protect the WWF, and if not, shall develop new local limits as part of the evaluation. For new local limits, a plan of study shall be submitted to the Department prior to initiating sampling required to develop the new local limit.</w:t>
      </w:r>
    </w:p>
    <w:p>
      <w:pPr>
        <w:pStyle w:val="Normal"/>
        <w:widowControl w:val="false"/>
        <w:spacing w:lineRule="atLeast" w:line="260"/>
        <w:ind w:firstLine="360"/>
        <w:jc w:val="both"/>
        <w:rPr>
          <w:sz w:val="20"/>
          <w:szCs w:val="20"/>
          <w:lang w:val="en-US" w:eastAsia="en-US"/>
        </w:rPr>
      </w:pPr>
      <w:r>
        <w:rPr>
          <w:sz w:val="20"/>
          <w:szCs w:val="20"/>
          <w:lang w:val="en-US" w:eastAsia="en-US"/>
        </w:rPr>
        <w:t>(17) Annual certification by non-significant categorical industrial users. An industrial user determined to be a non-significant categorical industrial user in accordance with paragraph 62-625.200(25)(c), F.A.C., must annually submit the following certification statement, signed in accordance with the signatory requirements in subsection (11), above. The certification must accompany any alternative report required by the control authority: “Based on my inquiry of the person or persons directly responsible for managing compliance with the categorical pretreatment standards under 40 C.F.R. [specify applicable national pretreatment standard part(s)], I certify that, to the best of my knowledge and belief that during the period from [month, day, year] to [month, day, year]:</w:t>
      </w:r>
    </w:p>
    <w:p>
      <w:pPr>
        <w:pStyle w:val="Normal"/>
        <w:widowControl w:val="false"/>
        <w:spacing w:lineRule="atLeast" w:line="260"/>
        <w:ind w:firstLine="360"/>
        <w:jc w:val="both"/>
        <w:rPr>
          <w:sz w:val="20"/>
          <w:szCs w:val="20"/>
          <w:lang w:val="en-US" w:eastAsia="en-US"/>
        </w:rPr>
      </w:pPr>
      <w:r>
        <w:rPr>
          <w:sz w:val="20"/>
          <w:szCs w:val="20"/>
          <w:lang w:val="en-US" w:eastAsia="en-US"/>
        </w:rPr>
        <w:t>(a) The facility described as [industrial user name] met the definition of a non-significant categorical industrial user as described in paragraph 62-625.200(25)(c), F.A.C.;</w:t>
      </w:r>
    </w:p>
    <w:p>
      <w:pPr>
        <w:pStyle w:val="Normal"/>
        <w:widowControl w:val="false"/>
        <w:spacing w:lineRule="atLeast" w:line="260"/>
        <w:ind w:firstLine="360"/>
        <w:jc w:val="both"/>
        <w:rPr>
          <w:sz w:val="20"/>
          <w:szCs w:val="20"/>
          <w:lang w:val="en-US" w:eastAsia="en-US"/>
        </w:rPr>
      </w:pPr>
      <w:r>
        <w:rPr>
          <w:sz w:val="20"/>
          <w:szCs w:val="20"/>
          <w:lang w:val="en-US" w:eastAsia="en-US"/>
        </w:rPr>
        <w:t>(b) The facility complied with all applicable pretreatment standards and requirements during this reporting period; and,</w:t>
      </w:r>
    </w:p>
    <w:p>
      <w:pPr>
        <w:pStyle w:val="Normal"/>
        <w:widowControl w:val="false"/>
        <w:spacing w:lineRule="atLeast" w:line="260"/>
        <w:ind w:firstLine="360"/>
        <w:jc w:val="both"/>
        <w:rPr>
          <w:sz w:val="20"/>
          <w:szCs w:val="20"/>
          <w:lang w:val="en-US" w:eastAsia="en-US"/>
        </w:rPr>
      </w:pPr>
      <w:r>
        <w:rPr>
          <w:sz w:val="20"/>
          <w:szCs w:val="20"/>
          <w:lang w:val="en-US" w:eastAsia="en-US"/>
        </w:rPr>
        <w:t>(c) The facility never discharged more than 100 gallons of total categorical wastewater on any given day during this reporting period. This compliance certification is based upon the following information: [documentation of basis to continue exemp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403.161 FS. Law Implemented 403.088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