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5.001</w:t>
      </w:r>
      <w:r>
        <w:rPr>
          <w:sz w:val="20"/>
          <w:szCs w:val="20"/>
        </w:rPr>
        <w:t xml:space="preserve"> </w:t>
      </w:r>
      <w:r>
        <w:rPr>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may impose disciplinary penalties upon a determination that an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violated any provision of Chapter 468, Part V, F.S., or any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any provision of Chapter 456, F.S., or any rules promulgated thereunder;</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635, F.S., outlines specific offenses for which the Board is prohibited from issuing or renewing a license, certificate, or registration to any applicant if the candidate has been convicted of, pled nolo contendere, or guilty to, regardless of adjudication, a felony under Chapter 409, Chapter 817, Chapter 893, 21 U.S.C. ss. 801-970, or 42 U.S.C. ss 1395-1396, unless the sentence and any subsequent period of probation for such conviction or pleas ended more than 15 years prior to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committed an act defined as “unprofessional conduct” in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violated the Code of Ethic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ange of disciplinary penalties which the Board may impose includes any and all set forth in Section 456.072, F.S., unless the conduct to be disciplined falls within the purview of Section 456.0635, F.S., in which case the Board shall impose the penalty specified in Section 456.0635, F.S.</w:t>
      </w:r>
      <w:r>
        <w:rPr>
          <w:color w:val="000000"/>
          <w:sz w:val="22"/>
          <w:szCs w:val="22"/>
          <w:lang w:val="en-US" w:eastAsia="en-US"/>
        </w:rPr>
        <w:t xml:space="preserve"> </w:t>
      </w:r>
      <w:r>
        <w:rPr>
          <w:color w:val="000000"/>
          <w:sz w:val="20"/>
          <w:szCs w:val="20"/>
          <w:lang w:val="en-US" w:eastAsia="en-US"/>
        </w:rPr>
        <w:t>In determining the appropriate disciplinary action to be imposed in each case, the Board shall take into considerati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revious disciplinary cases filed against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applicant or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applicant’s or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10520" w:type="dxa"/>
        <w:jc w:val="left"/>
        <w:tblInd w:w="240" w:type="dxa"/>
        <w:tblLayout w:type="fixed"/>
        <w:tblCellMar>
          <w:top w:w="0" w:type="dxa"/>
          <w:left w:w="108" w:type="dxa"/>
          <w:bottom w:w="0" w:type="dxa"/>
          <w:right w:w="108" w:type="dxa"/>
        </w:tblCellMar>
      </w:tblPr>
      <w:tblGrid>
        <w:gridCol w:w="3119"/>
        <w:gridCol w:w="120"/>
        <w:gridCol w:w="2134"/>
        <w:gridCol w:w="5147"/>
      </w:tblGrid>
      <w:tr>
        <w:trPr/>
        <w:tc>
          <w:tcPr>
            <w:tcW w:w="3239"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21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4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RANGE OF PENALTY</w:t>
            </w:r>
          </w:p>
        </w:tc>
      </w:tr>
      <w:tr>
        <w:trPr/>
        <w:tc>
          <w:tcPr>
            <w:tcW w:w="31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ttempting to obtain</w:t>
            </w:r>
          </w:p>
        </w:tc>
        <w:tc>
          <w:tcPr>
            <w:tcW w:w="2254" w:type="dxa"/>
            <w:gridSpan w:val="2"/>
            <w:tcBorders/>
          </w:tcPr>
          <w:p>
            <w:pPr>
              <w:pStyle w:val="Normal"/>
              <w:widowControl w:val="false"/>
              <w:overflowPunct w:val="false"/>
              <w:autoSpaceDE w:val="false"/>
              <w:spacing w:lineRule="atLeast" w:line="260"/>
              <w:ind w:left="132" w:hanging="0"/>
              <w:jc w:val="both"/>
              <w:textAlignment w:val="baseline"/>
              <w:rPr>
                <w:color w:val="000000"/>
                <w:sz w:val="20"/>
                <w:szCs w:val="20"/>
                <w:lang w:val="en-US" w:eastAsia="en-US"/>
              </w:rPr>
            </w:pPr>
            <w:r>
              <w:rPr>
                <w:color w:val="000000"/>
                <w:sz w:val="20"/>
                <w:szCs w:val="20"/>
                <w:lang w:val="en-US" w:eastAsia="en-US"/>
              </w:rPr>
              <w:t>First Offense</w:t>
            </w:r>
          </w:p>
        </w:tc>
        <w:tc>
          <w:tcPr>
            <w:tcW w:w="514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probation with conditions to revocation and</w:t>
            </w:r>
          </w:p>
        </w:tc>
      </w:tr>
      <w:tr>
        <w:trPr/>
        <w:tc>
          <w:tcPr>
            <w:tcW w:w="3239"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 by bribery,</w:t>
            </w:r>
          </w:p>
        </w:tc>
        <w:tc>
          <w:tcPr>
            <w:tcW w:w="21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4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yment of a fine of $250 to $1,000.</w:t>
            </w:r>
          </w:p>
        </w:tc>
      </w:tr>
      <w:tr>
        <w:trPr/>
        <w:tc>
          <w:tcPr>
            <w:tcW w:w="3239"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ud or through an error </w:t>
            </w:r>
          </w:p>
        </w:tc>
        <w:tc>
          <w:tcPr>
            <w:tcW w:w="2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14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revocation with ability to reapply and a fine from </w:t>
            </w:r>
          </w:p>
        </w:tc>
      </w:tr>
      <w:tr>
        <w:trPr/>
        <w:tc>
          <w:tcPr>
            <w:tcW w:w="3239"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Department</w:t>
            </w:r>
          </w:p>
        </w:tc>
        <w:tc>
          <w:tcPr>
            <w:tcW w:w="21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4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to $6,000.</w:t>
            </w:r>
          </w:p>
        </w:tc>
      </w:tr>
      <w:tr>
        <w:trPr/>
        <w:tc>
          <w:tcPr>
            <w:tcW w:w="3239"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he Board.</w:t>
            </w:r>
          </w:p>
        </w:tc>
        <w:tc>
          <w:tcPr>
            <w:tcW w:w="2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14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revocation with no ability to reapply and a fine from </w:t>
            </w:r>
          </w:p>
        </w:tc>
      </w:tr>
      <w:tr>
        <w:trPr/>
        <w:tc>
          <w:tcPr>
            <w:tcW w:w="3239"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a), 456.072(1)(h), F.S.)</w:t>
            </w:r>
          </w:p>
        </w:tc>
        <w:tc>
          <w:tcPr>
            <w:tcW w:w="21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4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 to $1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owever, if the violation is not through an error but is for fraud or making a false or fraudulent representation,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is increased to $10,000 per count or offense.</w:t>
      </w:r>
    </w:p>
    <w:tbl>
      <w:tblPr>
        <w:tblW w:w="10440" w:type="dxa"/>
        <w:jc w:val="left"/>
        <w:tblInd w:w="240" w:type="dxa"/>
        <w:tblLayout w:type="fixed"/>
        <w:tblCellMar>
          <w:top w:w="0" w:type="dxa"/>
          <w:left w:w="108" w:type="dxa"/>
          <w:bottom w:w="0" w:type="dxa"/>
          <w:right w:w="108" w:type="dxa"/>
        </w:tblCellMar>
      </w:tblPr>
      <w:tblGrid>
        <w:gridCol w:w="3240"/>
        <w:gridCol w:w="2160"/>
        <w:gridCol w:w="5040"/>
      </w:tblGrid>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Actions taken against</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imposition of discipline comparable</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by another jurisdiction.</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the discipline which would have been</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b), 456.072(l)(f), F.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f the substantive violation occurred</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Florida to suspension of the license</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the license is unencumbered in the jurisdic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which disciplinary action was originally take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n administrative fine ranging from $300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Impaired practitioners working in this state</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be ordered into the PR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me as for a first offense except a fine shall range </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1,0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me minimum as for a first offense with a maximum </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y of revocation and a fine from $2,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Guilt of crime</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minimum of six months probation</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ly relating to</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conditions to revocation of the</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 or ability to</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and an administrative fine ranging</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300 to $1,000. Any Board</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c), 456.072(1)(c), F.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dered probation shall be for no less time tha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t ordered sanctions.</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and $5,000 fine to revoc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fine of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 Willfully failing to file a report </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to one year probation with conditions,</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required. (468.365(1)(d),</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n administrative fine from $300 to $1,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l),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one year probation with conditions to six months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to $1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if the offense is for fraud or for willfully making a false or fraudulent report, the fine is increased to $10,000 per count or offense.</w:t>
      </w:r>
    </w:p>
    <w:tbl>
      <w:tblPr>
        <w:tblW w:w="10440" w:type="dxa"/>
        <w:jc w:val="left"/>
        <w:tblInd w:w="240" w:type="dxa"/>
        <w:tblLayout w:type="fixed"/>
        <w:tblCellMar>
          <w:top w:w="0" w:type="dxa"/>
          <w:left w:w="108" w:type="dxa"/>
          <w:bottom w:w="0" w:type="dxa"/>
          <w:right w:w="108" w:type="dxa"/>
        </w:tblCellMar>
      </w:tblPr>
      <w:tblGrid>
        <w:gridCol w:w="3240"/>
        <w:gridCol w:w="2160"/>
        <w:gridCol w:w="5040"/>
      </w:tblGrid>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lse, deceptive, or</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primand to one year suspension,</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leading advertising.</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n administrative fine from $250 to $1,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e),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probation with conditions to one year</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Unprofessional conduct.</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minimum of one year probation</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f), F.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conditions to revocation, and a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 fine from $3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ontrolled substance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minimum of six months probation</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g), F.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conditions to revocation of the license</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n administrative fine ranging from $1,000 to $5,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Board ordered probation shall be for no less time</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Court ordered sanctions.</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ailure to report another licensee in violation.</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letter of concern to six months probation with conditions, and an administrative fine from $300 to $1,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h), 456.072(1)(i),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probation with conditions to one year</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Violation of order of</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reprimand to six months suspension,</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r Department or</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n administrative fine from $300 to</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comply with subpoena.</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or failure to comply with</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i), 456.072(1)(q), F.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poena, $250 minimum fine and ninety day</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thereafter until compliance.</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Unlicensed practice.</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primand to six months suspension followed by</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j), F.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year, and probation with conditions, and</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ministrative fine from $500 to $1,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ith no ability to reapply and a fine from </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Aiding unlicensed practice.</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a minimum of one year probation with conditions to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k), 456.072(1)(j), F.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x months suspension followed by one year of probation with conditions, and an administrative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suspension followed by one year of</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conditions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two years prob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conditions to revocation with no ability to reapply</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fine from $6,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ailure to perform legal</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reprimand to revocation, and an administrative fine</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bligation. (468.365(1)(l), </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300 to $1,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k),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probation with conditions to six months</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from $500 to $5,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to revocation with no ability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and a fine from $3,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Practicing beyo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etence level.</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primand to one year suspension followed by two years probation and an administrative fine from $300 to</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8.365(1)(m), </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o),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suspension followed by one year probation with conditions to revocation and a fine from $1,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Delegation of professional responsibilities to unqualified person. (468.365(1)(n), 456.072(1)(p),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probation with conditions to revocation, and an administrative fine from $300 to $1,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suspension followed by one year of probation with conditions to revocation and a fine from $1,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Mal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o),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probation with conditions to revocation, and an administrative fine from $5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wo years probation with conditions to revoc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fine from $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Kickbacks or spli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arrang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p),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fund of fees billed and six months suspension followed by at least one year probation with conditions to revocation, and administrative fine from $3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two years probation with conditions to revocation with no ability to reapply and a fine from $2,000 to $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Exercising influence or engage patient in se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q), 456.072(1)(u)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at least one year probation with conditions and possible referral to the PRN to revocation, and an administrative fine from $5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at least one year</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conditions to revocation with no ability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and possible referral to PRN a fine from $1,000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Deceptive, untrue, or fraudulent representations in the practice of respiratory care.</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minimum of one year probation with conditions to revocation, and an administrative fine from $10,000 per count or offense.</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8.365(1)(r), 456.072(1)(a)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m),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wo years of probation with conditions to revocation with no ability to reapply and a fine of $10,000 per count or offense.</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Improper solicitation of</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a minimum of one year probation with conditions to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tient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from $300 to $1,000.</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s), F.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wo years probation with conditions to revocation and</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ine from $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two years prob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vocation with no ability to reapply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to $10,000.</w:t>
            </w:r>
          </w:p>
        </w:tc>
      </w:tr>
    </w:tbl>
    <w:p>
      <w:pPr>
        <w:pStyle w:val="Normal"/>
        <w:widowControl w:val="false"/>
        <w:tabs>
          <w:tab w:val="clear" w:pos="720"/>
          <w:tab w:val="left" w:pos="360" w:leader="none"/>
          <w:tab w:val="left" w:pos="3427"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if the violation is for fraud or soliciting patients by making a false or fraudulent representation, the fine is increased to $10,000 per count or offense.</w:t>
      </w:r>
    </w:p>
    <w:tbl>
      <w:tblPr>
        <w:tblW w:w="10440" w:type="dxa"/>
        <w:jc w:val="left"/>
        <w:tblInd w:w="240" w:type="dxa"/>
        <w:tblLayout w:type="fixed"/>
        <w:tblCellMar>
          <w:top w:w="0" w:type="dxa"/>
          <w:left w:w="108" w:type="dxa"/>
          <w:bottom w:w="0" w:type="dxa"/>
          <w:right w:w="108" w:type="dxa"/>
        </w:tblCellMar>
      </w:tblPr>
      <w:tblGrid>
        <w:gridCol w:w="3465"/>
        <w:gridCol w:w="1935"/>
        <w:gridCol w:w="5040"/>
      </w:tblGrid>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Failure to keep written medical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t), F.S.)</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letter of concern to one year suspension, followed by a minimum of one year probation with conditions and an administrative fine from $300 to $1,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reprimand to two years probation with conditions</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fine from $500 to $5,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suspension followed by one year probation to revocation and a fine from $3,000 to $10,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Exercising influence on patient for financial ga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u), 456.072(1)(n), F.S.)</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fund of fees billed and a minimum of one year probation with conditions, to two years suspension and an administrative fine from $500 to $3,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fund of fees billed and two years probation with</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ditions to revocation and a fine from $2,000 to $10,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fund of fees billed and one year suspension followed by two years probation to revocation with no ability to reapply and a fine from $3,000 to $10,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Performing professional</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reprimand to one year suspension, followed by</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vices not authorized by</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inimum of one year probation with conditions and an</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ian.</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 fine from $300 to $1,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v), F.S.)</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probation with conditions to revocation</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fine from $1,000 to $10,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suspension followed by one year probation to revocation with no ability to reapply and a fine from $3,000 to $10,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Inability to practice</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ferral to PRN for submission to a mental or physical</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iratory care with</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ination directed towards the problem and/or</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ill and safety.</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ne year probation with conditions, to revocation </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365(1)(w), 456.072(1)(y), (z), F.S.)</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n administrative fine from $100 to $1,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ond Offense </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ferral to PRN and/or two years of probation with</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ditions to revocation and a fine from $300 to $5,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Violation of this chapter,</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reprimand to revocation and a fine from $300 to</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pter 456, F.S., or any rules adopted</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hereto.</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of probation with conditions to revocation</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8.365(1)(x), </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fine from $1,000 to $10,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b), (cc), (dd), F.S.)</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of probation with conditions to revocation</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fine from $2,000 to $10,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Improper interference with</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ix months of probation with conditions to revocation</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igation, inspection or</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fine from $500 to $5,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e. </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six months suspension followed by one year </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r), F.S.)</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conditions to revocation with no ability to</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and a fine from $1,000 to $10,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Failure to report conviction</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reprimand to six months suspension and a fine from</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lea.</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 to $1,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w), (x), F.S.)</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one year probation with conditions to revocation with </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bility to reapply and a fine from $1,000 to $10,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Wrong patient, wrong site,</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probation with conditions to revocation</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wrong or unauthorized</w:t>
            </w:r>
          </w:p>
        </w:tc>
        <w:tc>
          <w:tcPr>
            <w:tcW w:w="193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fine from $500 to $2,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cedur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aa), (bb), F.S.)</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wo years probation with conditions to revocation and a fine from $2,000 to $10,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 $3,000 to $10,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b) Leaving a foreign bod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 patient.</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probation with conditions to revocation and a fine from $500 to $2,000.</w:t>
            </w:r>
          </w:p>
        </w:tc>
      </w:tr>
      <w:tr>
        <w:trPr/>
        <w:tc>
          <w:tcPr>
            <w:tcW w:w="34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bb), (cc), F.S.)</w:t>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wo years probation with conditions to revocation and a fine from $2,000 to $10,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 $3,000 to $10,000.</w:t>
            </w:r>
          </w:p>
        </w:tc>
      </w:tr>
      <w:tr>
        <w:trPr/>
        <w:tc>
          <w:tcPr>
            <w:tcW w:w="3465" w:type="dxa"/>
            <w:tcBorders/>
          </w:tcPr>
          <w:p>
            <w:pPr>
              <w:pStyle w:val="Normal"/>
              <w:widowControl w:val="false"/>
              <w:overflowPunct w:val="false"/>
              <w:autoSpaceDE w:val="false"/>
              <w:jc w:val="both"/>
              <w:textAlignment w:val="baseline"/>
              <w:rPr>
                <w:color w:val="000000"/>
                <w:sz w:val="20"/>
                <w:szCs w:val="20"/>
                <w:lang w:val="en-US" w:eastAsia="en-US"/>
              </w:rPr>
            </w:pPr>
            <w:r>
              <w:rPr>
                <w:color w:val="000000"/>
                <w:sz w:val="20"/>
                <w:szCs w:val="20"/>
                <w:lang w:val="en-US" w:eastAsia="en-US"/>
              </w:rPr>
              <w:t xml:space="preserve">(cc) Testing positive in a </w:t>
            </w:r>
          </w:p>
          <w:p>
            <w:pPr>
              <w:pStyle w:val="Normal"/>
              <w:widowControl w:val="false"/>
              <w:overflowPunct w:val="false"/>
              <w:autoSpaceDE w:val="false"/>
              <w:jc w:val="both"/>
              <w:textAlignment w:val="baseline"/>
              <w:rPr>
                <w:color w:val="000000"/>
                <w:sz w:val="20"/>
                <w:szCs w:val="20"/>
                <w:lang w:val="en-US" w:eastAsia="en-US"/>
              </w:rPr>
            </w:pPr>
            <w:r>
              <w:rPr>
                <w:color w:val="000000"/>
                <w:sz w:val="20"/>
                <w:szCs w:val="20"/>
                <w:lang w:val="en-US" w:eastAsia="en-US"/>
              </w:rPr>
              <w:t xml:space="preserve">pre-employer ordered drug screen. </w:t>
            </w:r>
          </w:p>
          <w:p>
            <w:pPr>
              <w:pStyle w:val="Normal"/>
              <w:widowControl w:val="false"/>
              <w:overflowPunct w:val="false"/>
              <w:autoSpaceDE w:val="false"/>
              <w:jc w:val="both"/>
              <w:textAlignment w:val="baseline"/>
              <w:rPr>
                <w:color w:val="000000"/>
                <w:sz w:val="20"/>
                <w:szCs w:val="20"/>
                <w:lang w:val="en-US" w:eastAsia="en-US"/>
              </w:rPr>
            </w:pPr>
            <w:r>
              <w:rPr>
                <w:color w:val="000000"/>
                <w:sz w:val="20"/>
                <w:szCs w:val="20"/>
                <w:lang w:val="en-US" w:eastAsia="en-US"/>
              </w:rPr>
              <w:t>(456.072(1)(z), (aa), F.S.)</w:t>
            </w:r>
          </w:p>
        </w:tc>
        <w:tc>
          <w:tcPr>
            <w:tcW w:w="1935" w:type="dxa"/>
            <w:tcBorders/>
          </w:tcPr>
          <w:p>
            <w:pPr>
              <w:pStyle w:val="Normal"/>
              <w:widowControl w:val="false"/>
              <w:overflowPunct w:val="false"/>
              <w:autoSpaceDE w:val="false"/>
              <w:jc w:val="both"/>
              <w:textAlignment w:val="baseline"/>
              <w:rPr>
                <w:color w:val="000000"/>
                <w:sz w:val="20"/>
                <w:szCs w:val="20"/>
                <w:lang w:val="en-US" w:eastAsia="en-US"/>
              </w:rPr>
            </w:pPr>
            <w:r>
              <w:rPr>
                <w:color w:val="000000"/>
                <w:sz w:val="20"/>
                <w:szCs w:val="20"/>
                <w:lang w:val="en-US" w:eastAsia="en-US"/>
              </w:rPr>
              <w:t>First Offense</w:t>
            </w:r>
          </w:p>
        </w:tc>
        <w:tc>
          <w:tcPr>
            <w:tcW w:w="5040" w:type="dxa"/>
            <w:tcBorders/>
          </w:tcPr>
          <w:p>
            <w:pPr>
              <w:pStyle w:val="Normal"/>
              <w:widowControl w:val="false"/>
              <w:overflowPunct w:val="false"/>
              <w:autoSpaceDE w:val="false"/>
              <w:jc w:val="both"/>
              <w:textAlignment w:val="baseline"/>
              <w:rPr>
                <w:color w:val="000000"/>
                <w:sz w:val="20"/>
                <w:szCs w:val="20"/>
                <w:lang w:val="en-US" w:eastAsia="en-US"/>
              </w:rPr>
            </w:pPr>
            <w:r>
              <w:rPr>
                <w:color w:val="000000"/>
                <w:sz w:val="20"/>
                <w:szCs w:val="20"/>
                <w:lang w:val="en-US" w:eastAsia="en-US"/>
              </w:rPr>
              <w:t>From six months probation with referral to PRN to revocation employment condition and/or and a fine from $500 to $2,000.</w:t>
            </w:r>
          </w:p>
        </w:tc>
      </w:tr>
      <w:tr>
        <w:trPr/>
        <w:tc>
          <w:tcPr>
            <w:tcW w:w="34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ne year probation with conditions and referral to PRN to revocation and an administrative fine from $1,000 to $1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Termination of PRN Contract – Reprimand to revocation, plus an administrative fine from $25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e) Practicing with a delinquent, retired, or inactive status license – Reprimand to revocation, plus an administrative fine from $2,000 to $10,000.  If fraud is shown, $10,000 fine per count. </w:t>
      </w:r>
    </w:p>
    <w:tbl>
      <w:tblPr>
        <w:tblW w:w="10320" w:type="dxa"/>
        <w:jc w:val="left"/>
        <w:tblInd w:w="240" w:type="dxa"/>
        <w:tblLayout w:type="fixed"/>
        <w:tblCellMar>
          <w:top w:w="0" w:type="dxa"/>
          <w:left w:w="108" w:type="dxa"/>
          <w:bottom w:w="0" w:type="dxa"/>
          <w:right w:w="108" w:type="dxa"/>
        </w:tblCellMar>
      </w:tblPr>
      <w:tblGrid>
        <w:gridCol w:w="3240"/>
        <w:gridCol w:w="1560"/>
        <w:gridCol w:w="5520"/>
      </w:tblGrid>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Failure to notify a patient</w:t>
            </w:r>
          </w:p>
        </w:tc>
        <w:tc>
          <w:tcPr>
            <w:tcW w:w="1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ad laws and rules and submit an affidavit attesting that the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rough written or oral notice of </w:t>
            </w:r>
          </w:p>
        </w:tc>
        <w:tc>
          <w:tcPr>
            <w:tcW w:w="15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has read the laws and rules.</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ype of license the practitioner</w:t>
            </w:r>
          </w:p>
        </w:tc>
        <w:tc>
          <w:tcPr>
            <w:tcW w:w="15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old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t), F.S.)</w:t>
            </w:r>
          </w:p>
        </w:tc>
        <w:tc>
          <w:tcPr>
            <w:tcW w:w="1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ine from $100.00 to $500.00.</w:t>
            </w:r>
          </w:p>
        </w:tc>
      </w:tr>
      <w:tr>
        <w:trPr/>
        <w:tc>
          <w:tcPr>
            <w:tcW w:w="3240" w:type="dxa"/>
            <w:tcBorders/>
          </w:tcPr>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gg) Any felony offense classified</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under Chapter 409, 817, 893, F.S., or</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1 U.S.C ss. 801-970, or 42 U.S.C.</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s. 1395-1396. </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456.0635, F.S.)</w:t>
            </w:r>
          </w:p>
        </w:tc>
        <w:tc>
          <w:tcPr>
            <w:tcW w:w="156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y Offense</w:t>
            </w:r>
          </w:p>
          <w:p>
            <w:pPr>
              <w:pStyle w:val="Normal"/>
              <w:overflowPunct w:val="false"/>
              <w:spacing w:lineRule="atLeast" w:line="260"/>
              <w:ind w:left="132" w:hanging="0"/>
              <w:jc w:val="both"/>
              <w:textAlignment w:val="baseline"/>
              <w:rPr>
                <w:color w:val="000000"/>
                <w:sz w:val="20"/>
                <w:szCs w:val="20"/>
                <w:lang w:val="en-US" w:eastAsia="en-US"/>
              </w:rPr>
            </w:pPr>
            <w:r>
              <w:rPr>
                <w:color w:val="000000"/>
                <w:sz w:val="20"/>
                <w:szCs w:val="20"/>
                <w:lang w:val="en-US" w:eastAsia="en-US"/>
              </w:rPr>
            </w:r>
          </w:p>
        </w:tc>
        <w:tc>
          <w:tcPr>
            <w:tcW w:w="552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is prohibited from issuing or renewing a licens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certificate, or registration, unless the sentence and any subsequent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eriod of probation for such conviction or pleas ended more than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5 years prior to the date of the application.</w:t>
            </w:r>
          </w:p>
        </w:tc>
      </w:tr>
      <w:tr>
        <w:trPr/>
        <w:tc>
          <w:tcPr>
            <w:tcW w:w="3240" w:type="dxa"/>
            <w:tcBorders/>
          </w:tcPr>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hh) Terminated for cause from the </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Medicaid program pursuant </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o Section 409.913, F.S.</w:t>
            </w:r>
          </w:p>
        </w:tc>
        <w:tc>
          <w:tcPr>
            <w:tcW w:w="156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y Offense</w:t>
            </w:r>
          </w:p>
        </w:tc>
        <w:tc>
          <w:tcPr>
            <w:tcW w:w="552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is prohibited from issuing or renewing a licens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certificate, or registration, unless the applicant has been in goo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tanding with the Florida Medicaid program for the most recent 5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years.</w:t>
            </w:r>
          </w:p>
        </w:tc>
      </w:tr>
      <w:tr>
        <w:trPr/>
        <w:tc>
          <w:tcPr>
            <w:tcW w:w="3240" w:type="dxa"/>
            <w:tcBorders/>
          </w:tcPr>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i) Terminated for cause, pursuant to </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appeals procedures established by </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state or Federal Government, </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any other state Medicaid </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or the Federal Medicare </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ogram.</w:t>
            </w:r>
          </w:p>
        </w:tc>
        <w:tc>
          <w:tcPr>
            <w:tcW w:w="156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y Offense</w:t>
            </w:r>
          </w:p>
        </w:tc>
        <w:tc>
          <w:tcPr>
            <w:tcW w:w="552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e board is prohibited from issuing or renewing a licens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certificate, or registration, unless the applicant has been in goo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tanding with a state Medicaid program or the Federal Medicar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for the most recent 5 years and the termination occurr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t least 20 years prior to the date of the appli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68.365(4) FS. Law Implemented 456.072, 468.365 FS. History–New 4-29-85, Formerly 21M-37.01, 21M-37.001, Amended 1-3-94, Formerly 61F6-37.001, 59R-74.001, 64B8-74.001, Amended 5-5-02, 12-5-04, 5-15-05, 2-23-06, 3-29-07, 5-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3:00Z</dcterms:created>
  <dc:creator>FLRules_Word</dc:creator>
  <dc:description/>
  <cp:keywords/>
  <dc:language>en-US</dc:language>
  <cp:lastModifiedBy>FLRules_Word</cp:lastModifiedBy>
  <dcterms:modified xsi:type="dcterms:W3CDTF">2011-10-18T19:03:00Z</dcterms:modified>
  <cp:revision>1</cp:revision>
  <dc:subject/>
  <dc:title>64B32-5</dc:title>
</cp:coreProperties>
</file>