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312 Minimum Standards of College-Level Communication and Computation Skill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2)(d), 1008.29(4) FS. Law Implemented 1001.02, 1008.29, 1008.345 FS. History–New 9-3-81, Amended 9-29-82, 3-28-84, Formerly 6A-10.312, Amended 4-13-88, 10-17-89, 5-2-90, 8-19-91, 10-18-94, Repealed 5-2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