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0943</w:t>
        </w:r>
      </w:hyperlink>
      <w:r>
        <w:rPr>
          <w:sz w:val="20"/>
          <w:szCs w:val="20"/>
        </w:rPr>
        <w:t xml:space="preserve"> </w:t>
      </w:r>
      <w:r>
        <w:rPr>
          <w:rFonts w:eastAsia="Times New Roman"/>
          <w:b/>
          <w:color w:val="000000"/>
          <w:sz w:val="20"/>
          <w:szCs w:val="20"/>
          <w:lang w:val="en-US" w:eastAsia="en-US"/>
        </w:rPr>
        <w:t>Statewide Assessment for Students with Disabilities.</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 xml:space="preserve">(1) The Department of Education shall assure the participation of students with disabilities as defined by Section 1003.01(3)(a), F.S., or subsection 6A-19.001(6), F.A.C., in the statewide assessment program and provide technical assistance to school districts in the implementation of the requirements of this rule including appropriate accommodations for students participating in the statewide assessment program as required by Sections 1008.22(3)(c)6., 1003.428(5) and 1003.43(8),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2) All students with disabilities will participate in the statewide assessment program based on state standards, pursuant to Rule 6A-1.09401, F.A.C., without accommodations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a) The individual educational plan (IEP) team, or </w:t>
      </w:r>
      <w:r>
        <w:rPr>
          <w:rFonts w:eastAsia="Times New Roman"/>
          <w:color w:val="000000"/>
          <w:sz w:val="20"/>
          <w:szCs w:val="20"/>
          <w:lang w:val="en-US" w:eastAsia="en-US"/>
        </w:rPr>
        <w:t>the</w:t>
      </w:r>
      <w:r>
        <w:rPr>
          <w:rFonts w:eastAsia="Times New Roman"/>
          <w:color w:val="FF0000"/>
          <w:sz w:val="20"/>
          <w:szCs w:val="20"/>
          <w:lang w:val="en-US" w:eastAsia="en-US"/>
        </w:rPr>
        <w:t xml:space="preserve"> </w:t>
      </w:r>
      <w:r>
        <w:rPr>
          <w:rFonts w:eastAsia="Times New Roman"/>
          <w:sz w:val="20"/>
          <w:szCs w:val="20"/>
          <w:lang w:val="en-US" w:eastAsia="en-US"/>
        </w:rPr>
        <w:t>team that develops the plan required under Section 504 of the Rehabilitation Act, determines and documents that the student requires allowable accommodations during instruction and for participation in a statewide assessment;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b) The IEP team determines that a student with a significant cognitive disability meets the criteria for participating in the statewide alternate assessment under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3) Provision of accommodations for students with disabilities participating in the statewide assess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a) Each school board shall utilize appropriate and allowable accommodations for statewide assessments within the limits prescribed herein and current statewide assessment test administration manuals published by the Florida Department of Education  Bureau of Assessment and School Performance, and Bureau of Exceptional Education and Student Services. Copies of the manuals are available by contacting the Department of Education, 325 West Gaines Street, Tallahassee, Florida 32399-0400. Accommodations are defined as adjustments to the presentation of the statewide assessment questions, methods of recording examinee responses to the questions, scheduling for the administration of a statewide assessment to include amount of time for administration, settings for administration of a statewide assessment, and/or the use of assistive technology/devices to facilitate the student’s participation in a statewide assessment. Accommodations that negate the validity of a statewide assessment are not allowable. Within the limits specified in this rule, allowable statewide assessment accommodations are based on current instructional accommodations and accessible instructional materials used by the student in the classro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b) The accommodations described in paragraph (3)(a) of this rule are authorized for any student who has been determined to be an eligible student with a disability pursuant to Section 1003.01(3)(a) F.S. and Rule 6A-6.0331, F.A.C., and has a current IEP, or who has been determined to be a student with a disability pursuant to subsection 6A-19.001(6), F.A.C. The accommodations must be identified on the student’s IEP or the plan developed under Section 504 of the Rehabilit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c) The need for any unique accommodations for use on a statewide assessment not outlined in the statewide assessment test administration manuals published by the Florida Department of Education as described in paragraph (3)(a) of this rule must be submitted to the Department of Education for approval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d) District personnel are required to implement the accommodations in a manner that ensures that the test responses are the independent work of the student. Personnel are prohibited from assisting a student in determining how the student will respond or directing or leading the student to a particular response. In no case shall the accommodations authorized herein be interpreted or construed as an authorization to provide a student with assistance in determining the answer to any tes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e) Students with disabilites who are not currently enrolled in public schools or receiving services through public school programs and require accommodations in order to participate in the statewide assessment program may have access to accommodations identified in paragraph (3)(a) of this rule if the following information is provided:</w:t>
      </w:r>
    </w:p>
    <w:p>
      <w:pPr>
        <w:pStyle w:val="Normal"/>
        <w:widowControl w:val="false"/>
        <w:tabs>
          <w:tab w:val="clear" w:pos="720"/>
          <w:tab w:val="left" w:pos="600" w:leader="none"/>
        </w:tabs>
        <w:overflowPunct w:val="false"/>
        <w:autoSpaceDE w:val="false"/>
        <w:spacing w:lineRule="atLeast" w:line="260"/>
        <w:ind w:firstLine="360"/>
        <w:jc w:val="both"/>
        <w:textAlignment w:val="baseline"/>
        <w:rPr/>
      </w:pPr>
      <w:r>
        <w:rPr>
          <w:rFonts w:eastAsia="Times New Roman"/>
          <w:sz w:val="20"/>
          <w:szCs w:val="20"/>
          <w:lang w:val="en-US" w:eastAsia="en-US"/>
        </w:rPr>
        <w:t>1. Evidence that the student has been found eligible as a student with a disability as defined by Section 1003.01(3)(a), F.S., or subsection 6A-19.001(6), F.A.C.; and,</w:t>
      </w:r>
    </w:p>
    <w:p>
      <w:pPr>
        <w:pStyle w:val="Normal"/>
        <w:widowControl w:val="false"/>
        <w:tabs>
          <w:tab w:val="clear" w:pos="720"/>
          <w:tab w:val="left" w:pos="60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2. Documentation that the requested accommodations are regularly used for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4) Participation in the statewide alternate assessment. The decision that a student with a significant cognitive disability will participate in the statewide alternate assessment is made by the IEP team and recorded on the IEP. The following criteria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 xml:space="preserve">(a) The student is unable to master the grade-level general state content standards pursuant to Rule 6A-1.09401, F.A.C., even with appropriate and allowable instructional accommodations, assistive technology, or accessible instructional materi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b) The student is participating in a curriculum based on the state standards access points, pursuant to Rule 6A-1.09401, F.A.C., for all academic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c) The student requires direct instruction in academics based on access points, pursuant to Rule 6A-1.09401, F.A.C., in order to acquire, generalize, and transfer skills across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5) Pursuant to Section 1008.22(3)(c)6., F.S., upon approval of the Commissioner, a student with a disability, as defined in Section 1003.01(3)(a), F.S., is eligible for consideration of a special exemption from participation in statewide assessments, including the alternate assessment, under extraordinary circumstances. Extraordinary circumstances are events or conditions that prevent the student from physically demonstrating the mastery of skills that have been acquired and are measured by statewide assessments. A learning, emotional, behavioral, or significant cognitive disability or the receipt of services through the homebound or hospitalized program in accordance with Rule 6A-6.03020, F.A.C., does not, in and of itself, constitute an extraordinary circumstance. Extraordinary circumstances are physical conditions that affect a student’s ability to communicate in modes deemed acceptable for statewide assessments, creating a situation where the results of administration of a statewide assessment would reflect a student’s impaired sensory, manual, or speaking skills rather than the student’s achievement. A request for consideration of this special exemption must be submitted to the Commissioner in writing from the district school superintendent no later than thirty (30) school days prior to the assessment administration window. Attached document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 xml:space="preserve">(a) Written description of the student’s disabling condition, including a specific description of the student’s impaired sensory, manual or speaking skills and the extraordinary circumstances for the exempti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b) Written documentation of the most recent evalu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 xml:space="preserve">(c) Written description of the disability’s effect on the student’s achiev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d) Written evidence that the student has had the opportunity to learn the skills being t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e) Written evidence that the manifestation of the student’s disability prohibits the student from responding to the statewide assessment, even when appropriate accommodations are provided so that the result of the testing reflects the student’s impaired sensory, manual, or speaking skills rather than the student’s achievement.</w:t>
      </w:r>
    </w:p>
    <w:p>
      <w:pPr>
        <w:pStyle w:val="Normal"/>
        <w:widowControl w:val="false"/>
        <w:tabs>
          <w:tab w:val="clear" w:pos="720"/>
          <w:tab w:val="left" w:pos="0" w:leader="none"/>
        </w:tabs>
        <w:overflowPunct w:val="false"/>
        <w:autoSpaceDE w:val="false"/>
        <w:spacing w:lineRule="atLeast" w:line="260"/>
        <w:jc w:val="both"/>
        <w:textAlignment w:val="baseline"/>
        <w:rPr>
          <w:rFonts w:eastAsia="Times New Roman"/>
          <w:sz w:val="20"/>
          <w:szCs w:val="20"/>
          <w:lang w:val="en-US" w:eastAsia="en-US"/>
        </w:rPr>
      </w:pPr>
      <w:r>
        <w:rPr>
          <w:rFonts w:eastAsia="Times New Roman"/>
          <w:sz w:val="20"/>
          <w:szCs w:val="20"/>
          <w:lang w:val="en-US" w:eastAsia="en-US"/>
        </w:rPr>
        <w:t>The Commissioner shall determine whether the exemption will be granted based upon the documentation provided by the district school superintendent. A request for the determination of a special exemption must be submitted annually and approved by the Commissioner.</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 xml:space="preserve">Rulemaking </w:t>
      </w:r>
      <w:r>
        <w:rPr>
          <w:rFonts w:eastAsia="Times New Roman"/>
          <w:i/>
          <w:color w:val="000000"/>
          <w:sz w:val="18"/>
          <w:szCs w:val="18"/>
          <w:lang w:val="en-US" w:eastAsia="en-US"/>
        </w:rPr>
        <w:t xml:space="preserve">Authority </w:t>
      </w:r>
      <w:bookmarkStart w:id="0" w:name=""/>
      <w:r>
        <w:rPr>
          <w:rFonts w:eastAsia="Times New Roman"/>
          <w:i/>
          <w:sz w:val="18"/>
          <w:szCs w:val="18"/>
          <w:lang w:eastAsia="en-US"/>
        </w:rPr>
        <w:t>1003.428</w:t>
      </w:r>
      <w:bookmarkEnd w:id="0"/>
      <w:r>
        <w:rPr>
          <w:rFonts w:eastAsia="Times New Roman"/>
          <w:i/>
          <w:sz w:val="18"/>
          <w:szCs w:val="18"/>
          <w:lang w:eastAsia="en-US"/>
        </w:rPr>
        <w:t>(</w:t>
      </w:r>
      <w:r>
        <w:rPr>
          <w:rFonts w:eastAsia="Times New Roman"/>
          <w:i/>
          <w:sz w:val="18"/>
          <w:szCs w:val="18"/>
          <w:lang w:val="en-US" w:eastAsia="en-US"/>
        </w:rPr>
        <w:t xml:space="preserve">5), 1003.43(8), 1003.571, </w:t>
      </w:r>
      <w:r>
        <w:rPr>
          <w:i/>
          <w:iCs/>
          <w:sz w:val="18"/>
          <w:szCs w:val="18"/>
        </w:rPr>
        <w:t>1008.22(</w:t>
      </w:r>
      <w:r>
        <w:rPr>
          <w:rFonts w:eastAsia="Times New Roman"/>
          <w:i/>
          <w:sz w:val="18"/>
          <w:szCs w:val="18"/>
          <w:lang w:val="en-US" w:eastAsia="en-US"/>
        </w:rPr>
        <w:t xml:space="preserve">3), (12) </w:t>
      </w:r>
      <w:r>
        <w:rPr>
          <w:rFonts w:eastAsia="Times New Roman"/>
          <w:i/>
          <w:color w:val="000000"/>
          <w:sz w:val="18"/>
          <w:szCs w:val="18"/>
          <w:lang w:val="en-US" w:eastAsia="en-US"/>
        </w:rPr>
        <w:t xml:space="preserve">FS. Law Implemented </w:t>
      </w:r>
      <w:r>
        <w:rPr>
          <w:rFonts w:eastAsia="Times New Roman"/>
          <w:i/>
          <w:sz w:val="18"/>
          <w:szCs w:val="18"/>
          <w:lang w:val="en-US" w:eastAsia="en-US"/>
        </w:rPr>
        <w:t xml:space="preserve">1003,428(5), 1003.43(8), </w:t>
      </w:r>
      <w:r>
        <w:rPr>
          <w:i/>
          <w:sz w:val="18"/>
          <w:szCs w:val="18"/>
        </w:rPr>
        <w:t xml:space="preserve">1003.571, </w:t>
      </w:r>
      <w:r>
        <w:rPr>
          <w:i/>
          <w:iCs/>
          <w:sz w:val="18"/>
          <w:szCs w:val="18"/>
        </w:rPr>
        <w:t>1008.22(</w:t>
      </w:r>
      <w:r>
        <w:rPr>
          <w:rFonts w:eastAsia="Times New Roman"/>
          <w:i/>
          <w:sz w:val="18"/>
          <w:szCs w:val="18"/>
          <w:lang w:val="en-US" w:eastAsia="en-US"/>
        </w:rPr>
        <w:t xml:space="preserve">3), (12) </w:t>
      </w:r>
      <w:r>
        <w:rPr>
          <w:rFonts w:eastAsia="Times New Roman"/>
          <w:i/>
          <w:color w:val="000000"/>
          <w:sz w:val="18"/>
          <w:szCs w:val="18"/>
          <w:lang w:val="en-US" w:eastAsia="en-US"/>
        </w:rPr>
        <w:t>F</w:t>
      </w:r>
      <w:r>
        <w:rPr>
          <w:rFonts w:eastAsia="Times New Roman"/>
          <w:i/>
          <w:color w:val="000000"/>
          <w:sz w:val="18"/>
          <w:szCs w:val="20"/>
          <w:lang w:val="en-US" w:eastAsia="en-US"/>
        </w:rPr>
        <w:t>S. History–New 9-12-78, Amended 3-4-84, Formerly 6A-1.943, Amended 6-12-90, 9-17-01, 7-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akoon</cp:lastModifiedBy>
  <cp:lastPrinted>2010-04-16T08:49:00Z</cp:lastPrinted>
  <dcterms:modified xsi:type="dcterms:W3CDTF">2010-04-20T19:38:00Z</dcterms:modified>
  <cp:revision>7</cp:revision>
  <dc:subject/>
  <dc:title>CHAPTER 6A-1 FINANCE AND ADMINISTRATION</dc:title>
</cp:coreProperties>
</file>