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187</w:t>
      </w:r>
      <w:r>
        <w:rPr>
          <w:sz w:val="20"/>
          <w:szCs w:val="20"/>
        </w:rPr>
        <w:t xml:space="preserve"> </w:t>
      </w:r>
      <w:r>
        <w:rPr>
          <w:b/>
          <w:color w:val="000000"/>
          <w:sz w:val="20"/>
          <w:szCs w:val="20"/>
          <w:lang w:val="en-US" w:eastAsia="en-US"/>
        </w:rPr>
        <w:t>Credits for Contributions to Nonprofit Scholarship Funding Organiz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ind w:firstLine="360"/>
        <w:jc w:val="both"/>
        <w:rPr/>
      </w:pPr>
      <w:r>
        <w:rPr>
          <w:color w:val="000000"/>
          <w:sz w:val="20"/>
          <w:szCs w:val="20"/>
          <w:lang w:val="en-US" w:eastAsia="en-US"/>
        </w:rPr>
        <w:t xml:space="preserve">(1) An Application for Corporate Income Tax and Insurance Premium Tax Credit for Contributions to Nonprofit Scholarship Funding Organizations (Form F-1160, incorporated by reference in Rule 12C-1.051, F.A.C.) must be filed with the Department to receive such credit. </w:t>
      </w:r>
      <w:r>
        <w:rPr>
          <w:color w:val="000000"/>
          <w:sz w:val="20"/>
          <w:szCs w:val="20"/>
        </w:rPr>
        <w:t>Applicants subject to the insurance premium tax imposed under Section 624.509, F.S., may only claim credit for eligible contributions they made to a nonprofit scholarship funding organization against their insurance premium tax liability. All other taxpayers may only claim the credit for eligible contributions made to a nonprofit scholarship funding organization against their corporate income tax liability. Contributions to a nonprofit scholarship funding organization are not payments of estimated tax or installment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axpayers required to file returns and remit payments by electronic means pursuant to Section 213.755, F.S., and Rule Chapter 12-24, F.A.C., must apply online via the Department’s Internet site at www.myflorida.com/dor. When the application for credit has been completed and submitted electronically, a confirmation screen will provide a confirmation number and will confirm receipt of the electronic application for cred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axpayers who are not required to file returns and remit payments by electronic means pursuant to Section 213.755, F.S., and Rule Chapter 12-24, F.A.C., are encouraged to apply online via the Department’s Internet site at www.myflorida.com/dor. However, such taxpayers may apply for an allocation of credit by filing a paper version of Form F-1160 with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will send written correspondence to each applicant within ten working days of receipt of application (Form F-1160) regarding the amount of the tax credit approved or the reason the credit could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nonprofit scholarship funding organization named in the approval letter is unable to accept a contribution, in whole or in part, as a result of its obligations under Section 220.187, F.S., and it provides a written statement declining the contribution, the taxpayer may make the contribution, in whole or in part, to another eligible nonprofit scholarship funding organization. Contributions must be made during the tax year specified in the approval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taxpayer receives an approval letter from the Department of Revenue, but fails to make the contribution, no credit is allowed. If a taxpayer receives an approval letter from the Department of Revenue, but makes the contribution to an ineligible organization, or a nonprofit scholarship funding organization does not accept the contribution, no credit is allowed. If the contribution is made outside the tax year for which the credit was approved, no credit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taxpayer is required to make a separate application for each nonprofit scholarship funding organization it intends to support or any carry forward credit it would like to 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f the credit granted pursuant to this section is not fully used in any one year, the unused amount may be carried forward for a period not to exceed three years. Any taxpayer that seeks to carry forward an unused amount of credit must submit Form F-1160 to the </w:t>
      </w:r>
      <w:r>
        <w:rPr>
          <w:sz w:val="20"/>
          <w:szCs w:val="20"/>
          <w:lang w:val="en-US" w:eastAsia="en-US"/>
        </w:rPr>
        <w:t>Department in the year that the taxpayer intends to use the carry forward amount. The Department will send written correspondence to the applicant within ten working days regarding the amount of carry forward credit that the taxpayer may use or the reason the Department could not approve the use of a carry forwar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taxpayer may not convey, assign, or transfer the credit authorized by this section to another entity unless all of the assets of the taxpayer are conveyed, assigned, or transferred in the same transaction.</w:t>
      </w:r>
    </w:p>
    <w:p>
      <w:pPr>
        <w:pStyle w:val="Normal"/>
        <w:autoSpaceDE w:val="false"/>
        <w:spacing w:lineRule="atLeast" w:line="260"/>
        <w:ind w:firstLine="360"/>
        <w:jc w:val="both"/>
        <w:rPr>
          <w:sz w:val="20"/>
          <w:szCs w:val="20"/>
        </w:rPr>
      </w:pPr>
      <w:r>
        <w:rPr>
          <w:sz w:val="20"/>
          <w:szCs w:val="20"/>
        </w:rPr>
        <w:t>(7) A taxpayer may apply to the Department for rescindment of all or part of a previously approved credit allocation for a contribution to a nonprofit scholarship funding organization, or a credit carryforward. The rescindment will be approved unless: (1) the taxpayer has had more than one approved rescindment of this credit within the last three (3) tax years; (2) the previously approved credit allocation amount to be rescinded has been claimed as a credit on a previously filed Florida corporate income tax or insurance premium tax return; or (3) the allocation year is closed for all taxpayers. The allocation for a particular year is closed for all taxpayers at the end of the subsequent calendar year. For example, the allocation year beginning January 1, 2009, closes for all taxpayers on December 31, 2010, regardless of whether the annual allotment has been reached, because there are no more tax years remaining open that began in calendar year 2009 as of December 31, 2010.</w:t>
      </w:r>
    </w:p>
    <w:p>
      <w:pPr>
        <w:pStyle w:val="Normal"/>
        <w:autoSpaceDE w:val="false"/>
        <w:spacing w:lineRule="atLeast" w:line="260"/>
        <w:ind w:firstLine="360"/>
        <w:jc w:val="both"/>
        <w:rPr>
          <w:sz w:val="20"/>
          <w:szCs w:val="20"/>
        </w:rPr>
      </w:pPr>
      <w:r>
        <w:rPr>
          <w:sz w:val="20"/>
          <w:szCs w:val="20"/>
        </w:rPr>
        <w:t>(a) An Application for Rescindment of Corporate Income Tax and Insurance Premium Tax Credit for Contributions to Nonprofit Scholarship Funding Organizations (Form F-1161, incorporated by reference in Rule 12C-1.051, F.A.C.) must be filed with the Department to rescind all or part of a previously approved credit allocation or credit carryforward allocation.</w:t>
      </w:r>
    </w:p>
    <w:p>
      <w:pPr>
        <w:pStyle w:val="Normal"/>
        <w:autoSpaceDE w:val="false"/>
        <w:spacing w:lineRule="atLeast" w:line="260"/>
        <w:ind w:firstLine="360"/>
        <w:jc w:val="both"/>
        <w:rPr>
          <w:sz w:val="20"/>
          <w:szCs w:val="20"/>
        </w:rPr>
      </w:pPr>
      <w:r>
        <w:rPr>
          <w:sz w:val="20"/>
          <w:szCs w:val="20"/>
        </w:rPr>
        <w:t>(b)1. Taxpayers required to file returns and remit payments by electronic means pursuant to Section 213.755, F.S., and Rule Chapter 12-24, F.A.C., must apply for rescindment of all or part of a previously approved credit allocation for a contribution to a nonprofit scholarship funding organization, or a credit carryforward, online via the Department’s Internet site at www.myflorida.com/dor. When the application for rescindment has been completed and submitted electronically, a confirmation screen will provide a confirmation number and will confirm receipt of the electronic application for rescindment.</w:t>
      </w:r>
    </w:p>
    <w:p>
      <w:pPr>
        <w:pStyle w:val="Normal"/>
        <w:spacing w:lineRule="atLeast" w:line="260"/>
        <w:ind w:firstLine="360"/>
        <w:jc w:val="both"/>
        <w:rPr>
          <w:sz w:val="20"/>
          <w:szCs w:val="20"/>
        </w:rPr>
      </w:pPr>
      <w:r>
        <w:rPr>
          <w:sz w:val="20"/>
          <w:szCs w:val="20"/>
        </w:rPr>
        <w:t>2. Taxpayers who are not required to file returns and remit payments by electronic means pursuant to Section 213.755, F.S., and Rule Chapter 12-24, F.A.C., are encouraged to apply for the rescindment of a credit allocation for a contribution to a nonprofit scholarship funding organization by applying online via the Department’s Internet site. However, such taxpayers may apply for a rescindment by filing a paper version of Form F-1161 with the Department.</w:t>
      </w:r>
    </w:p>
    <w:p>
      <w:pPr>
        <w:pStyle w:val="Normal"/>
        <w:autoSpaceDE w:val="false"/>
        <w:spacing w:lineRule="atLeast" w:line="260"/>
        <w:ind w:firstLine="360"/>
        <w:jc w:val="both"/>
        <w:rPr>
          <w:sz w:val="20"/>
          <w:szCs w:val="20"/>
        </w:rPr>
      </w:pPr>
      <w:r>
        <w:rPr>
          <w:sz w:val="20"/>
          <w:szCs w:val="20"/>
        </w:rPr>
        <w:t>(c) The Department will send written correspondence to each rescindment applicant within ten working days of receipt of the application for rescindment regarding the amount of the rescindment or the reason the rescindment could not be approved.</w:t>
      </w:r>
    </w:p>
    <w:p>
      <w:pPr>
        <w:pStyle w:val="Normal"/>
        <w:autoSpaceDE w:val="false"/>
        <w:spacing w:lineRule="atLeast" w:line="260"/>
        <w:ind w:firstLine="360"/>
        <w:jc w:val="both"/>
        <w:rPr>
          <w:sz w:val="20"/>
          <w:szCs w:val="20"/>
        </w:rPr>
      </w:pPr>
      <w:r>
        <w:rPr>
          <w:sz w:val="20"/>
          <w:szCs w:val="20"/>
        </w:rPr>
        <w:t>(d) If the approval of a rescindment reopens the credit allocation for a year in which the annual allotment had previously been reached, the Department will notify each nonprofit scholarship funding organization that additional credit is available for allocation for that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187, 220.51 FS. Law Implemented 213.05, 213.35, 213.755, 220.03(1), 220.131, 220.187, 220.44, 624.51055 FS. History-New 3-15-04, Amended 4-5-07, 4-2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7:00Z</dcterms:created>
  <dc:creator>DISConnect</dc:creator>
  <dc:description/>
  <cp:keywords/>
  <dc:language>en-US</dc:language>
  <cp:lastModifiedBy>DISConnect</cp:lastModifiedBy>
  <dcterms:modified xsi:type="dcterms:W3CDTF">2010-09-15T12:27:00Z</dcterms:modified>
  <cp:revision>1</cp:revision>
  <dc:subject/>
  <dc:title>12C-1</dc:title>
</cp:coreProperties>
</file>