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3</w:t>
        </w:r>
      </w:hyperlink>
      <w:r>
        <w:rPr>
          <w:b/>
          <w:sz w:val="20"/>
          <w:szCs w:val="20"/>
        </w:rPr>
        <w:t xml:space="preserve"> Hunting Regulations for Ducks, Geese, and Coot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 (1)(f) and subsection (4).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s: The possession limit for ducks and coots shall be two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cks: The daily bag limit for ducks is six, including no more than four mallards, of which only two can be females, two scaup, four scoters, three wood ducks, two redheads, one pintail, one canvasback,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aking of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illegal to possess shotshells loaded with any type of shot other than steel or other nontoxic shot approved for use by the Fish and Wildlife Service, U.S. Department of the Interior, when hunting ducks, geese, or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 opening the Saturday prior to the last Wednes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shall be four teal and wood ducks in the aggregate per day, no more than two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shall be eight teal and wood ducks in the aggregate, no more than four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first Saturday in September and closing the last Wednes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is t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wo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 for ducks (including mergansers), light geese, and coots: October 30 through November 12. Opening 8 days after the last Sunday in January and closing 25 days thereafter. The open season specified in paragraph (1)(a) and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A-1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lcloud</cp:lastModifiedBy>
  <cp:lastPrinted>2006-12-22T15:32:00Z</cp:lastPrinted>
  <dcterms:modified xsi:type="dcterms:W3CDTF">2010-02-23T17:04:00Z</dcterms:modified>
  <cp:revision>13</cp:revision>
  <dc:subject/>
  <dc:title>CHAPTER 68A-13 GENERAL HUNTING REGULATIONS</dc:title>
</cp:coreProperties>
</file>