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March 18, 2010,” is hereby published by reference and incorporated into this chapter. A current version of this document is available upon request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373.044, 373.113, 373.118, 373.171 FS. Law Implemented 373.042, 373.0421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, 3-18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akoon</cp:lastModifiedBy>
  <cp:lastPrinted>2010-03-01T15:54:00Z</cp:lastPrinted>
  <dcterms:modified xsi:type="dcterms:W3CDTF">2010-03-01T20:54:00Z</dcterms:modified>
  <cp:revision>17</cp:revision>
  <dc:subject/>
  <dc:title>CHAPTER 40E-2 CONSUMPTIVE USE</dc:title>
</cp:coreProperties>
</file>