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03</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asic terms utilized in this rule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NT” means an eligible state regional or federal agency submitting an application through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means a project proposal with the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ZED SUBMISSION PERIOD” means the established period for submitting applications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ARD” means the Board of Commissioners of the Florida Inland Navig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TRICT” means the Florida Inland Navigation District (F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LIGIBLE AGENCY” means federal, regional and state agencies or units thereof which provide programs on the waterways within a member county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NVIRONMENTAL PERMITS” means those permits, proprietary authorizations, exemptions, or general permits for construction below mean high water line of a navigable waterway required and issued by or on behalf of the U.S. Army Corps of Engineers, the Florida Department of Environmental Protection, and the South Florida or the St. Johns River Water Management Districts or their suc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ECUTIVE DIRECTOR” means the Executive Director of the Florida Inland Navig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IAISON AGENT” means the contact person officially designated to act on behalf of the applicant or the project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TCHING FUNDS” means those funds provided by the local sponsor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MBER COUNTY” means a county located within the taxing boundaries of the District that includes Nassau, Duval, St. Johns, Flagler, Volusia, Brevard, Indian River, St. Lucie, Martin, Palm Beach, Broward and Miami-Dad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AGREEMENT COSTS” means project costs approved by the District Board which have occurred prior to the execution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GRAM” means the Florida Inland Navigation District Cooperative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GRAM FUNDS” means financial assistance awarded by the Board to a project for release to the project sponsor pursuant to the terms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OJECT” means a planned undertaking consisting of eligible program facilities, improvements or expenses for the use and benefit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JECT AGREEMENT” means an executed contract between the District and a project sponsor setting forth mutual obligations regarding an approved project.</w:t>
      </w:r>
    </w:p>
    <w:p>
      <w:pPr>
        <w:pStyle w:val="NormalWeb"/>
        <w:spacing w:lineRule="atLeast" w:line="260" w:before="0" w:after="0"/>
        <w:ind w:firstLine="360"/>
        <w:jc w:val="both"/>
        <w:rPr/>
      </w:pPr>
      <w:r>
        <w:rPr>
          <w:sz w:val="20"/>
          <w:szCs w:val="20"/>
        </w:rPr>
        <w:t>(17) “PROJECT MAINTENANCE”</w:t>
      </w:r>
      <w:r>
        <w:rPr>
          <w:b/>
          <w:sz w:val="20"/>
          <w:szCs w:val="20"/>
        </w:rPr>
        <w:t xml:space="preserve"> </w:t>
      </w:r>
      <w:r>
        <w:rPr>
          <w:sz w:val="20"/>
          <w:szCs w:val="20"/>
        </w:rPr>
        <w:t>means any usual action, activity, expense, replacement, adjustment or repair taken to retain a project or grant item in a serviceable, operational or normal condition, or the routine efforts and expenses necessary to restore it to serviceable or normal condition, including the routine recurring work required to keep the project or grant item in such condition that it may be continuously used at its original or designed capacity and efficiency for its intende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PROJECT MANAGER” means the District employee who is responsible for monitoring the performance of the project and compliance with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PROJECT PERIOD” means the approved time during which costs may be incurred and charged to the fund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PROJECT SPONSOR” means an eligible governmental agency receiving program funds pursuant to an approv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PUBLIC BUILDING” means a building or facility on government owned property that is owned or operated by a governmental entity, or operated by a third party operator. The building or facility must provide waterway related information, public meeting space, or educational services and be open to members of the public on a continual basis without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PUBLIC MARINA” means a harbor complex used primarily for recreational boat mooring or storage, the services of which are open to the general public on a first come, first served basis without any qualifying requirements such as club membership, stock ownership, or differential in price.</w:t>
      </w:r>
    </w:p>
    <w:p>
      <w:pPr>
        <w:pStyle w:val="Normal"/>
        <w:spacing w:lineRule="atLeast" w:line="260"/>
        <w:ind w:firstLine="360"/>
        <w:jc w:val="both"/>
        <w:rPr/>
      </w:pPr>
      <w:r>
        <w:rPr>
          <w:sz w:val="20"/>
          <w:szCs w:val="20"/>
        </w:rPr>
        <w:t>(23) “PUBLICLY OWNED COMMERCIAL OR INDUSTRIAL WATERWAY ACCESS” means any publicly owned area specifically designed to be used for staging, launching, or off-loading by commercial or industrial waterway users on a first come, first served, short-term basis, to gain entry to or from the District’s waterways to serve the infrastructure needs of the District’s 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RIM HEARING” means a public hearing required by Chapter 200, F.S., concerning the tax and budget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WATERWAYS” means the Atlantic Intracoastal Waterway, the Okeechobee Waterway, the Barge Canal in Brevard County west of the Port Canaveral Locks, those portions of the Dania Cut-Off Canal and the Hillsboro Canal east of the water control structures, all navigable natural rivers, bays, creeks or lagoons intersected by said waterways and all navigable natural creeks, rivers, bays or lagoons entering or extending from said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WATERWAY RELATED ENVIRONMENTAL EDUCATION” means an interdisciplinary holistic process by which the learner: develops an awareness of the natural and manmade environments of waterways; develops knowledge about how the environment of the waterways works; acquires knowledge about the technological, social, cultural, political, and economic relationships occurring in waterway related environmental issues; obtains information on the history, importance, economics, condition and future of the Intracoastal Waterway; and becomes motivated to apply action strategies to maintain a balance between quality of life and quality of the environment of waterway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4.976(2) FS. Law Implemented 374.976(1) FS. History–New 12-17-90, Amended 2-6-97, Formerly 16T-1.003, Amended 5-17-98, 3-21-01, 3-20-03, 3-3-04, 4-21-05, 4-24-06, 4-15-07, 3-25-08, 2-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3:00Z</dcterms:created>
  <dc:creator>Feng Xiao</dc:creator>
  <dc:description/>
  <cp:keywords/>
  <dc:language>en-US</dc:language>
  <cp:lastModifiedBy>jawhitman</cp:lastModifiedBy>
  <cp:lastPrinted>2008-03-06T08:53:00Z</cp:lastPrinted>
  <dcterms:modified xsi:type="dcterms:W3CDTF">2010-02-04T14:22:00Z</dcterms:modified>
  <cp:revision>11</cp:revision>
  <dc:subject/>
  <dc:title>CHAPTER 66B-1 COOPERATIVE ASSISTANCE PROGRAM</dc:title>
</cp:coreProperties>
</file>