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7934" w:leader="none"/>
        </w:tabs>
        <w:overflowPunct w:val="false"/>
        <w:autoSpaceDE w:val="false"/>
        <w:spacing w:lineRule="atLeast" w:line="260"/>
        <w:ind w:firstLine="360"/>
        <w:jc w:val="both"/>
        <w:textAlignment w:val="baseline"/>
        <w:outlineLvl w:val="1"/>
        <w:rPr/>
      </w:pPr>
      <w:r>
        <w:rPr>
          <w:b/>
          <w:color w:val="000000"/>
          <w:sz w:val="20"/>
          <w:szCs w:val="20"/>
        </w:rPr>
        <w:t>64J-1.006</w:t>
      </w:r>
      <w:r>
        <w:rPr>
          <w:b/>
          <w:sz w:val="20"/>
          <w:szCs w:val="20"/>
        </w:rPr>
        <w:t xml:space="preserve"> Neonatal Transports</w:t>
      </w:r>
      <w:r>
        <w:rPr>
          <w:b/>
          <w:color w:val="000000"/>
          <w:sz w:val="20"/>
          <w:szCs w:val="20"/>
          <w:lang w:val="en-US" w:eastAsia="en-US"/>
        </w:rPr>
        <w:t>.</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onatal Ambulance shall meet the requirements listed in Table V, paragraphs 64J-1.006(1)(c) and (d), and subsections 64J-1.006(2) and (3), F.A.C., and shall be exempt from meeting the equipment and medical supply requirements listed in Rule 64J-1.002, F.A.C., Table I and in Rule 64J-1.003, F.A.C., Table II.</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y Neonatal transport, the Medical Director and the receiving neonatologist shall confirm that the level of care, staffing, and equipment is commensurate to the needs of the Neonate being transporte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onatal Ambulance shall have exterior wording or marking which identifies that the ambulance is only for Neonatal Transport. The wording shall be such that the public cannot mistake a neonatal vehicle as an ambulance for general patient car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MS provider operating a Neonatal Ambulance shall have a Medical Director for all Neonatal Transports who meets the requirements of paragraphs 64J-1.004(1)-(4)(a)-(f), F.A.C., except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edical Director shall be board certified and active in Neonatal-Perinatal Medicine, and shall demonstrate and have available for review by the department documentation of active participation on a national, regional or statewide physician group involved in Neonatal Transport;</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Medical Director is not required to have prehospital care experience;</w:t>
      </w:r>
    </w:p>
    <w:p>
      <w:pPr>
        <w:pStyle w:val="Normal"/>
        <w:widowControl w:val="false"/>
        <w:tabs>
          <w:tab w:val="clear" w:pos="720"/>
          <w:tab w:val="left" w:pos="360" w:leader="none"/>
        </w:tabs>
        <w:spacing w:lineRule="atLeast" w:line="260"/>
        <w:ind w:firstLine="360"/>
        <w:jc w:val="both"/>
        <w:rPr>
          <w:sz w:val="20"/>
          <w:szCs w:val="20"/>
        </w:rPr>
      </w:pPr>
      <w:r>
        <w:rPr>
          <w:sz w:val="20"/>
          <w:szCs w:val="20"/>
        </w:rPr>
        <w:t>(c) All references to “patients” and “BLS and ALS procedures” shall be understood as referring to “neonates” and “neonatal advanced life support procedures” respectively;</w:t>
      </w:r>
    </w:p>
    <w:p>
      <w:pPr>
        <w:pStyle w:val="Normal"/>
        <w:widowControl w:val="false"/>
        <w:tabs>
          <w:tab w:val="clear" w:pos="720"/>
          <w:tab w:val="left" w:pos="360" w:leader="none"/>
        </w:tabs>
        <w:spacing w:lineRule="atLeast" w:line="260"/>
        <w:ind w:firstLine="360"/>
        <w:jc w:val="both"/>
        <w:rPr>
          <w:sz w:val="20"/>
          <w:szCs w:val="20"/>
        </w:rPr>
      </w:pPr>
      <w:r>
        <w:rPr>
          <w:sz w:val="20"/>
          <w:szCs w:val="20"/>
        </w:rPr>
        <w:t>(d) All references to “paramedics” and “EMTs” shall be understood as referring to persons staffing the Neonatal Transport as referenced in subsection (5), below; and</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e) The Medical Director shall participate in direct contact time with the transport staff while transporting a neonate for a minimum of 10 hours per year.</w:t>
      </w:r>
    </w:p>
    <w:tbl>
      <w:tblPr>
        <w:tblW w:w="10868" w:type="dxa"/>
        <w:jc w:val="left"/>
        <w:tblInd w:w="-108" w:type="dxa"/>
        <w:tblLayout w:type="fixed"/>
        <w:tblCellMar>
          <w:top w:w="0" w:type="dxa"/>
          <w:left w:w="108" w:type="dxa"/>
          <w:bottom w:w="0" w:type="dxa"/>
          <w:right w:w="108" w:type="dxa"/>
        </w:tblCellMar>
      </w:tblPr>
      <w:tblGrid>
        <w:gridCol w:w="4968"/>
        <w:gridCol w:w="2070"/>
        <w:gridCol w:w="3830"/>
      </w:tblGrid>
      <w:tr>
        <w:trPr>
          <w:trHeight w:val="780" w:hRule="atLeast"/>
        </w:trPr>
        <w:tc>
          <w:tcPr>
            <w:tcW w:w="10868" w:type="dxa"/>
            <w:gridSpan w:val="3"/>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V</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ference Section 64J-1.006, F.A.C.)</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eonatal Transports</w:t>
            </w:r>
          </w:p>
        </w:tc>
      </w:tr>
      <w:tr>
        <w:trPr/>
        <w:tc>
          <w:tcPr>
            <w:tcW w:w="4968"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207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383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49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EM</w:t>
            </w:r>
          </w:p>
        </w:tc>
        <w:tc>
          <w:tcPr>
            <w:tcW w:w="2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TY.</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irect two-way communications with the designated neonatologist or attending physician and or receiving ICU.</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standby or backup power source other than the one contained in the isolett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A source of electrical power sufficient to operate the isolette and ancillary electrically powered equipmen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A transport incubator with portable power supply, portable oxygen tanks or liquid oxygen, and a source of compressed air, including appropriate valves, meters, and fitting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Portable heart rate monitor with visual or audible display and alarm system.</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per patient</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Portable blood pressure monitor with assortment of cuff sizes suitable for infant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each</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Battery powered mechanical I.V. pumps capable of delivering as low as 1 cc. increments for I.V. fluid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Battery or self-powered oxygen sensor and transcutaneous oxygen monitor or oxygen saturation monitor.</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Oxygen delivery device and tubing capable of administering high concentrations of oxygen.</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Temperature monitoring devic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Portable ventilator appropriate for neonatal patient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nesthesia and/or self-inflating bag with oxygen reservoir less than 750 ml and manometer (pressure gauge); premature, newborn and infant size clear mask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Laryngoscope handl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Blad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ller 00, Miller 0</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Bulbs and batteri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each</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Endotracheal tub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2.5, 3.0, 3.5, 4.0</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Style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each</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Adapter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Oral Airway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Suction equipment with low suction capabilities of less than 80 mm of hg.</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Sterile Gloves assorted siz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fficient quantity for all crew member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Suction catheters.</w:t>
            </w:r>
          </w:p>
        </w:tc>
        <w:tc>
          <w:tcPr>
            <w:tcW w:w="20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ze 5.0, 6.0, 8, &amp; 10</w:t>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each</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Syringes sizes 1 cc. through 60 cc.</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Medication access devic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each</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Vascular access devices 23-27 gaug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I.V. extension tubing.</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fficient length to administer I.V</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Securing devic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rted size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I.V. filter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Umbilical catheters.</w:t>
            </w:r>
          </w:p>
        </w:tc>
        <w:tc>
          <w:tcPr>
            <w:tcW w:w="20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ze 3.5 &amp; 5</w:t>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Antiseptic solution.</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n</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Blood sugar devic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Lancet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v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Neonatal stethoscop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Flashligh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Gauze pad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ortment of size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No. 5 &amp; No. 8 French feeding tub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each</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High intensity light capable of transillumination.</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Approved biomedical waste plastic bag or impervious container and used sharps container per Chapter 64E-16, F.A.C.</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each</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Gloves – latex or other suitable material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fficient quantity for all crew member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Respiratory face mask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fficient quantity for all crew members</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Special procedure tray or instruments with capability for performing umbilical catheterization, venous cutdown and thoracostomy.</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Bulb syringe. (Additional to OB ki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Cord clamp.</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 Chest tube evacuation devic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 Needle aspiration device or chest tub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ropriate sizes for neonate</w:t>
            </w:r>
          </w:p>
        </w:tc>
      </w:tr>
    </w:tbl>
    <w:p>
      <w:pPr>
        <w:pStyle w:val="Normal"/>
        <w:widowControl w:val="false"/>
        <w:tabs>
          <w:tab w:val="clear" w:pos="720"/>
          <w:tab w:val="left" w:pos="4968" w:leader="none"/>
          <w:tab w:val="left" w:pos="8118" w:leader="none"/>
        </w:tabs>
        <w:overflowPunct w:val="false"/>
        <w:autoSpaceDE w:val="false"/>
        <w:spacing w:lineRule="atLeast" w:line="260"/>
        <w:ind w:right="144" w:hanging="0"/>
        <w:textAlignment w:val="baseline"/>
        <w:rPr>
          <w:color w:val="000000"/>
          <w:sz w:val="20"/>
          <w:szCs w:val="20"/>
          <w:lang w:val="en-US" w:eastAsia="en-US"/>
        </w:rPr>
      </w:pPr>
      <w:r>
        <w:rPr>
          <w:color w:val="000000"/>
          <w:sz w:val="20"/>
          <w:szCs w:val="20"/>
          <w:lang w:val="en-US" w:eastAsia="en-US"/>
        </w:rPr>
      </w:r>
    </w:p>
    <w:tbl>
      <w:tblPr>
        <w:tblW w:w="10868" w:type="dxa"/>
        <w:jc w:val="left"/>
        <w:tblInd w:w="-108" w:type="dxa"/>
        <w:tblLayout w:type="fixed"/>
        <w:tblCellMar>
          <w:top w:w="0" w:type="dxa"/>
          <w:left w:w="108" w:type="dxa"/>
          <w:bottom w:w="0" w:type="dxa"/>
          <w:right w:w="108" w:type="dxa"/>
        </w:tblCellMar>
      </w:tblPr>
      <w:tblGrid>
        <w:gridCol w:w="4968"/>
        <w:gridCol w:w="3150"/>
        <w:gridCol w:w="2750"/>
      </w:tblGrid>
      <w:tr>
        <w:trPr/>
        <w:tc>
          <w:tcPr>
            <w:tcW w:w="49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TION</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VOL</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TY.</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ropine Sulfat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mg./10 ml</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jectable Vitamin K.</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mg./0.5 ml</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Antibiotics, to be determined by medical director.</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Calcium Gluconat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 10- ml</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igoxin ped.</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 mg./ml</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nticonvulsant as required by medical director.</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extros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50 cc</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Dopamine or dobutamin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pends on medication</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Epinephrin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10,000 </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Eye prophylaxis.</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urosemide (Lasix).</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mg./2 ml</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Heparin.</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Lidocain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mg</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Naloxone (Narcan).</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mg./ml or .4 mg./ml</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Paralyzing agent.</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Phenobarbital.</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Prostin VR. (available for transport)</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mcg/ml</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Sodium Bicarbonate.</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soln</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Sedative as determined by the medical director.</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Volume expander.</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I.V. fluid.</w:t>
            </w:r>
          </w:p>
        </w:tc>
        <w:tc>
          <w:tcPr>
            <w:tcW w:w="31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gs of D5W and D10W</w:t>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each</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Injectable non-preservative sterile water.</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r>
        <w:trPr/>
        <w:tc>
          <w:tcPr>
            <w:tcW w:w="496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Injectable non-preservative normal saline.</w:t>
            </w:r>
          </w:p>
        </w:tc>
        <w:tc>
          <w:tcPr>
            <w:tcW w:w="315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eonatal Transport shall be staffed with a minimum of two persons, excluding the driver or pilot. One person shall be a Registered Nurse (RN), the second person shall be either an RN, a respiratory therapist (RT), or a paramedic. Physicians may be substituted by the Medical Director for either of the two persons. The staffing for each Neonatal Transport shall be determined by the Medical Director</w:t>
      </w:r>
      <w:r>
        <w:rPr>
          <w:sz w:val="20"/>
          <w:szCs w:val="20"/>
        </w:rPr>
        <w:t xml:space="preserve"> The Medical Director shall confirm that the staffing for each Neonatal Transport is capable of performing neonatal advanced life support procedures, as referenced by the American Academy of Pediatrics in </w:t>
      </w:r>
      <w:r>
        <w:rPr>
          <w:i/>
          <w:sz w:val="20"/>
          <w:szCs w:val="20"/>
        </w:rPr>
        <w:t>Guidelines for Air and Ground Transport of Neonatal and Pediatric Patients, 3rd</w:t>
      </w:r>
      <w:r>
        <w:rPr>
          <w:sz w:val="20"/>
          <w:szCs w:val="20"/>
        </w:rPr>
        <w:t xml:space="preserve"> </w:t>
      </w:r>
      <w:r>
        <w:rPr>
          <w:i/>
          <w:sz w:val="20"/>
          <w:szCs w:val="20"/>
        </w:rPr>
        <w:t xml:space="preserve">ed, 2007, </w:t>
      </w:r>
      <w:r>
        <w:rPr>
          <w:sz w:val="20"/>
          <w:szCs w:val="20"/>
        </w:rPr>
        <w:t>which is incorporated by reference and available at http://www.aap.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l Director shall confirm the RN is licensed in accordance with Chapter 464, F.S.; has a minimum of 4,000 hours RN experience, which includes 2,000 hours of Level II or Level III Neonatal Intensive Care Unit (NICU) nursing experience; has an American Heart Association (AHA) Neonatal Resuscitation Program (NRP) Certification and has accompanied a minimum of six Neonatal Transports prior to staffing a Neonatal Transport as the only RN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cal Director shall confirm the RT is registered by the National Board of Respiratory Care with a minimum of 2,000 hours of Level II or Level III NICU experience or is certified as a RT with a minimum of 3,000 hours of Level II or Level III NICU experience. The Medical Director shall also confirm that the R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HA NRP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mpanied a minimum of six Neonatal Transports prior to staffing a transport as the only R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dical Director shall confirm the paramedic is a Florida-licensed paramedic with a minimum of 5,000 hours experience and has an AHA NRP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dical Director may make medical staff substitutions with individuals of comparable skills when the condition of the neonate warrants such sub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 protocols for the management of the neonate from the receiving neonatologist shall accompany each Neonatal Transpor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383.19, 395.405, 401.251(6), 401.35 FS. Law Implemented 381.001, 383.15, 395.405, 401.24, 401.25, 401.251, 401.252, 401.26, 401.265, 401.27, 401.30, 401.31, 401.35, 401.41, 401.411, 401.414, 401.421 FS. History–New 11-30-93, Amended 1-26-97, Formerly 10D-66.0525, Amended 8-4-98, 9-3-00, 12-18-06, Formerly 64E-2.006, Amended 2-1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