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3-20.007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 Review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n examination review shall be thirty dollars ($30.00) payable to a qualified outside testing vendor when the examination is conducted by the professional testing service pursuant to Section 455.2171, F.S. In the event that a qualified outside testing vendor is not used for examination or reexamination, all fees shall be paid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5.217(2), 455.2171 FS. Law Implemented 455.217, 455.2171 FS. History–New 7-4-90, Formerly 21C-20.0075, Amended 11-6-00, 2-1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3-20.0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1:00Z</dcterms:created>
  <dc:creator>Feng Xiao</dc:creator>
  <dc:description/>
  <cp:keywords/>
  <dc:language>en-US</dc:language>
  <cp:lastModifiedBy>jawhitman</cp:lastModifiedBy>
  <cp:lastPrinted>2010-01-25T09:20:00Z</cp:lastPrinted>
  <dcterms:modified xsi:type="dcterms:W3CDTF">2010-01-26T16:13:00Z</dcterms:modified>
  <cp:revision>4</cp:revision>
  <dc:subject/>
  <dc:title>CHAPTER 61G3-20 FEE SCHEDULE</dc:title>
</cp:coreProperties>
</file>