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1H1-29.003</w:t>
        </w:r>
      </w:hyperlink>
      <w:r>
        <w:rPr>
          <w:sz w:val="20"/>
          <w:szCs w:val="20"/>
        </w:rPr>
        <w:t xml:space="preserve"> </w:t>
      </w:r>
      <w:r>
        <w:rPr>
          <w:rFonts w:eastAsia="Times New Roman"/>
          <w:b/>
          <w:color w:val="000000"/>
          <w:sz w:val="20"/>
          <w:szCs w:val="20"/>
          <w:lang w:val="en-US" w:eastAsia="en-US"/>
        </w:rPr>
        <w:t>Experience for Licensure by Endorsement.</w:t>
      </w:r>
    </w:p>
    <w:p>
      <w:pPr>
        <w:pStyle w:val="Normal"/>
        <w:spacing w:lineRule="atLeast" w:line="260"/>
        <w:ind w:firstLine="360"/>
        <w:jc w:val="both"/>
        <w:rPr/>
      </w:pPr>
      <w:r>
        <w:rPr>
          <w:sz w:val="20"/>
          <w:szCs w:val="20"/>
        </w:rPr>
        <w:t>(1) Any applicant seeking licensure by endorsement under Section 473.308(7)(a), F.S., and having not been licensed in another state, shall have completed continuing education meeting the requirements of Rule 61H1-33.003, F.A.C., for the two (2) years immediately preceding the filing of the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applicant seeking licensure by endorsement under Section 473.308(7)(b), F.S., and having been licensed in another state, shall have completed whatever continuing education is required by that state to maintain an active license to practice public accounting in that state, so long as such requirements are equivalent to those required by Rule 61H1-33.003, F.A.C., for the two (2) years immediately preceding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y applicant seeking licensure by endorsement under Section 473.308(8), F.S., must have experience that includes at least five years experience in the practice of public accounting while licensed as a Certified Public Accountant or Chartered Accountant in the practice of public accounting or as an auditor or accountant in a unit of federal, state, or local government provided that the position held meets the activity and supervision requirements set forth in Section 473.308(8),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llege courses used to meet education requirements of Rules 61H1-27.001 and 61H1-27.002, F.A.C., cannot also be used to meet the initial continuing professional education requirements of subsection (1) or (2) abov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473.306, 473.308 FS. Law Implemented 455.217(7), 473.308 FS. History–New 4-24-88, Amended 6-12-88, Formerly 21A-29.003, Amended 2-12-98, 5-19-03, 1-31-05, 2-22-07, 11-18-07,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H1-2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43:00Z</dcterms:created>
  <dc:creator>Feng Xiao</dc:creator>
  <dc:description/>
  <cp:keywords/>
  <dc:language>en-US</dc:language>
  <cp:lastModifiedBy>jawhitman</cp:lastModifiedBy>
  <cp:lastPrinted>2007-03-12T11:16:00Z</cp:lastPrinted>
  <dcterms:modified xsi:type="dcterms:W3CDTF">2009-11-23T19:20:00Z</dcterms:modified>
  <cp:revision>11</cp:revision>
  <dc:subject/>
  <dc:title>CHAPTER 61H1-29 LICENSURE BY ENDORSEMENT</dc:title>
</cp:coreProperties>
</file>