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3.0065</w:t>
      </w:r>
      <w:r>
        <w:rPr>
          <w:sz w:val="20"/>
          <w:szCs w:val="20"/>
        </w:rPr>
        <w:t xml:space="preserve"> </w:t>
      </w:r>
      <w:r>
        <w:rPr>
          <w:b/>
          <w:color w:val="000000"/>
          <w:sz w:val="20"/>
          <w:szCs w:val="20"/>
          <w:lang w:val="en-US" w:eastAsia="en-US"/>
        </w:rPr>
        <w:t>Exemption from Renewal Requirements for Spouses of Members of the Armed Forces of the United Stat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Florida certified public accountant who is the spouse of a member of the Armed Forces of the United States and was caused to be absent from the State of Florida because of the spouse’s duties with the armed forces shall be exempt from all licensure renewal provisions under these rules during such absence. The Florida certified public accountant must show proof to the Board of the absence and the spouse’s military status.</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55.02(2) FS. Law Implemented 455.02(2) FS. History–New 7-13-04, Amended 10-26-09.</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5:00Z</dcterms:created>
  <dc:creator>FLRules_Word</dc:creator>
  <dc:description/>
  <cp:keywords/>
  <dc:language>en-US</dc:language>
  <cp:lastModifiedBy>FLRules_Word</cp:lastModifiedBy>
  <dcterms:modified xsi:type="dcterms:W3CDTF">2019-10-23T13:35:00Z</dcterms:modified>
  <cp:revision>1</cp:revision>
  <dc:subject/>
  <dc:title>61H1-33</dc:title>
</cp:coreProperties>
</file>