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21.004</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for a funeral establishment shall be $300.00 and will include licensure for the remainder of the biennium during which license applic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funeral establishments shall be $4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uneral establishment shall pay an annual inspection fee of $225.00 payable upon application and upon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itial annual inspection fee and the initial application fee shall be due at the same time and shall be paid together and the subsequent annual inspection fee and the biennial renewal fee shall be due at the same time and shall be pai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delinquent fee of fifty dollars ($50.00) shall be paid. This fee is owed when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for each duplicate license shall be $25.00. To obtain a duplicate license, a licensee must inform the Department that the licensee needs a duplicate license and pay the duplicate license fe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a licensed establishment changes its licensed name, the Board office shall be notified within 30 days. Such notification shall include documentation of the name change as well as a $25.00 duplicate license fee and the original license. A duplicate license, reflecting the new business name will be generated, upon receipt of the original license and completion of these requirements.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event that a licensed individual changes his or her name, legal documentation must be submitted to the Board office. A fee of $25.00 will be required, in addition to the original license. A duplicate license, reflecting the new name will be generated, upon receipt of the original license and completion of these requirements. Documentation submitted will remain in the Department’s poss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0, 497.380 FS. Law Implemented 497.140, 497.146, 497.365(7), 497.380 FS. History–New 2-13-80, Formerly 21J-21.04, Amended 3-29-90, 12-18-90, Formerly 21J-21.004, Amended 3-30-94, 5-1-96, 9-17-97, 10-29-97, 2-16-98, 11-17-99, 12-28-00, Formerly 61G8-21.004, Amended 6-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