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B16-26.2031</w:t>
        </w:r>
      </w:hyperlink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 Licensure by Examination; Foreign Pharmacy Graduat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In order for a foreign pharmacy graduate to be admitted to the professional licensure examination, the applicant must: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lang w:val="en-US" w:eastAsia="en-US"/>
        </w:rPr>
        <w:t xml:space="preserve">(1) Submit an application for licensure by examination on form DOH-MQA PH103 (Rev. 02/09), Foreign Graduate Pharmacist Examination Application and Instructions, which is hereby incorporated by reference, and which can be obtained from the Board of Pharmacy, 4052 Bald Cypress Way, Bin #C04, Tallahassee, Florida 32399-3254, and must be accompanied with a non-refundable examination fee and an initial license fee set forth in Rules 64B16-26.1001 and 64B16-26.1002, F.A.C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2) Be a graduate of a four year undergraduate pharmacy program at a school or college outside the United States and have completed an internship program approved by the board.</w:t>
      </w:r>
    </w:p>
    <w:p>
      <w:pPr>
        <w:pStyle w:val="Normal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3) For applications received at the Board of Pharmacy on or before June 30, 2009, the applicant must:</w:t>
      </w:r>
    </w:p>
    <w:p>
      <w:pPr>
        <w:pStyle w:val="Normal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a) Successfully pass the foreign pharmacy graduate equivalency examination which is given by the Foreign Pharmacy Graduate Equivalency Commission.</w:t>
      </w:r>
    </w:p>
    <w:p>
      <w:pPr>
        <w:pStyle w:val="Normal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b) Demonstrate proficiency in the use of English by passing the Test of English as a Foreign Language (TOEFL), which is administered by the Educational Testing Service, Inc., with a score of at least 500 for the pencil and paper test or 173 for the computer version and by passing the Test of Spoken English (TSE) with a score of 45 on the recalibrated TSE; or</w:t>
      </w:r>
    </w:p>
    <w:p>
      <w:pPr>
        <w:pStyle w:val="Normal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c) Demonstrate proficiency in the use of English by passing the Test of English as a Foreign Language Internet-based test (TOEFL ibt) with scores of: Listening – 18; Reading – 21; Speaking – 26; and Writing – 24.</w:t>
      </w:r>
    </w:p>
    <w:p>
      <w:pPr>
        <w:pStyle w:val="Normal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4) For applications received at the Board of Pharmacy on or after July 1, 2009, the applicant must:</w:t>
      </w:r>
    </w:p>
    <w:p>
      <w:pPr>
        <w:pStyle w:val="Normal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a) Successfully pass the foreign pharmacy graduate equivalency examination which is given by the Foreign Pharmacy Graduate Equivalency Commission;</w:t>
      </w:r>
    </w:p>
    <w:p>
      <w:pPr>
        <w:pStyle w:val="Normal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b) Demonstrate proficiency in the use of English by passing the Test of English as a Foreign Language (TOEFL), which is administered by the Educational Testing Service, Inc., with a score of at least 550 for the pencil and paper test or 213 for the computer version and by passing the Test of Spoken English (TSE) with a score of 50 on the recalibrated TSE; or</w:t>
      </w:r>
    </w:p>
    <w:p>
      <w:pPr>
        <w:pStyle w:val="Normal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c) Demonstrate proficiency in the use of English by passing the Test of English as a Foreign Language Internet-based test (TOEFL ibt) with scores of: Listening – 18; Reading – 21; Speaking – 26; and Writing – 24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sz w:val="20"/>
        </w:rPr>
        <w:t>(5) Complete 2080 hours of supervised work activity, of which a minimum of 500 hours must be completed within the State of Florida. Such experience must be equivalent to that required in the internship program as set forth in Rule 64B16-26.2032, F.A.C. The work experience program including both the preceptor and the permittee must be approved by the Board of Pharmacy. The work experience shall be documented on form DOH-MQA PH1153 (Rev. 03/09), Foreign Graduate Intern Work Activity Manual, which is hereby incorporated by reference, and which can be obtained from the Board of Pharmacy, 4052 Bald Cypress Way, Bin #C04, Tallahassee, Florida 32399-3254. Further, no program of supervised work activity shall be approved for any applicant until said applicant has obtained the specified passing scores on the TOEFL or the TOEFL ib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65.005, 465.007 FS. Law Implemented 465.007 FS. History–New 1-11-05, Amended 8-8-07, 6-10-09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B16-26.203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2:00Z</dcterms:created>
  <dc:creator>Feng Xiao</dc:creator>
  <dc:description/>
  <cp:keywords/>
  <dc:language>en-US</dc:language>
  <cp:lastModifiedBy>akoon</cp:lastModifiedBy>
  <cp:lastPrinted>2009-05-21T15:42:00Z</cp:lastPrinted>
  <dcterms:modified xsi:type="dcterms:W3CDTF">2009-05-26T18:08:00Z</dcterms:modified>
  <cp:revision>10</cp:revision>
  <dc:subject/>
  <dc:title>CHAPTER 64B16-26 PHARMACISTS LICENSURE</dc:title>
</cp:coreProperties>
</file>