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27N-1.600</w:t>
      </w:r>
      <w:r>
        <w:rPr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Renewable Energy Technologies Investment Tax Credit.</w:t>
      </w:r>
    </w:p>
    <w:p>
      <w:pPr>
        <w:pStyle w:val="Normal"/>
        <w:spacing w:lineRule="atLeast" w:line="260" w:before="120" w:after="24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Rulemaking Authority 220.192(3) FS. Law Implemented 220.192 FS. History–New 10-22-07, Formerly 62-16.600, Transferred to 5O-1.005.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9:19:00Z</dcterms:created>
  <dc:creator>FLRules_Word</dc:creator>
  <dc:description/>
  <cp:keywords/>
  <dc:language>en-US</dc:language>
  <cp:lastModifiedBy>FLRules_Word</cp:lastModifiedBy>
  <dcterms:modified xsi:type="dcterms:W3CDTF">2019-07-16T19:19:00Z</dcterms:modified>
  <cp:revision>1</cp:revision>
  <dc:subject/>
  <dc:title>27N-1</dc:title>
</cp:coreProperties>
</file>