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560.6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port of International Transportation of Currency or Monetary Instrument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ursuant to section 560.1235, F.S., all money services businesses shall file with FinCEN using a Report of International Transportation of Currency or Monetary Instruments, electronically or in paper form, on FinCEN Form 105, which is incorporated by reference in rule 69V-560.1012, F.A.C., not later than 15 calendars days from the date of the transac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60.105 FS. Law Implemented 560.1235 FS. History–New 1-13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