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D-11.015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Chips and Toke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ll chips and tokens not in play or which are not available for play or use that day shall be locked in a secure lo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2) Daily records must be kept for all chips and tokens issued including the date, time, table to which they were issued, the denomination(s), and total value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face of each chip or token must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name of the facility that issued chip or token. Names of other facilities shall not be displayed on a chip or token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value of the chip or toke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denomination of chips or tokens must be distinguishable from other chips or tokens when stacked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Chips or tokens purchased at a cardroom facility shall be redeemed by the cardroom operator for the appropriate cash value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6) Tournament chips shall: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Be distinguishable from all other chips used at the cardroom facility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Not be redeemable for anything of value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Be only purchased at a buy-in or registration; and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Be used to compute the total points accumulated and the winner or winners of a tournament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7) Cardroom operators shall maintain records documenting the daily ending inventory of tokens and chips pursuant to Section 849.086(11)(a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550.0251(12), 849.086(4) FS. Law Implemented 849.086 FS. History–New 1-7-97, Amended 4-12-06, 9-7-08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D-11.0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14:00Z</dcterms:created>
  <dc:creator>Feng Xiao</dc:creator>
  <dc:description/>
  <cp:keywords/>
  <dc:language>en-US</dc:language>
  <cp:lastModifiedBy>jawhitman</cp:lastModifiedBy>
  <cp:lastPrinted>2008-08-20T14:59:00Z</cp:lastPrinted>
  <dcterms:modified xsi:type="dcterms:W3CDTF">2008-08-26T12:25:00Z</dcterms:modified>
  <cp:revision>5</cp:revision>
  <dc:subject/>
  <dc:title>CHAPTER 61D-11 PARI-MUTUEL FACILITY CARDROOM OPERATIONS</dc:title>
</cp:coreProperties>
</file>