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F-20.0035</w:t>
        </w:r>
      </w:hyperlink>
      <w:r>
        <w:rPr>
          <w:rFonts w:eastAsia="Times New Roman"/>
          <w:b/>
          <w:color w:val="000000"/>
          <w:sz w:val="20"/>
          <w:szCs w:val="20"/>
          <w:lang w:val="en-US" w:eastAsia="en-US"/>
        </w:rPr>
        <w:t xml:space="preserve"> Waters Exempt from Permit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 aquatic plant management permit is required by the commission for the follow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s wholly owned by one person, other than the state, provided there is no connection to Waters of Speci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IV waters or artificially created waters used exclusively for agricultural purposes, provided there is no connection to Waters of Speci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lectrical power plant cooling ponds, reservoirs, or canals unless used as or connected to waters designated by the commission as manatee aggrega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waters of 10 surface acres or less provided there is no connection to Waters of Special Concern. The acreage of waters in systems with any connections shall be calculated for each individual water rather than collectively as a system. Natural connections between non-exempt waters shall be considered part of thos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at specific area of a waterbody where a dredge and fill activity is permitted by the Department of Environmental Protection and aquatic plants are removed as a part of the permit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though certain waters are exempt from the commission’s permit requirements, all aquatic plant management activities shall be conducted in a manner so as to protect human health, safety, recreational use, and to prevent injury to non-target plant and animal life, and property, to the greatest degree practicable. When applying a herbicide in exempt waters, all persons shall comply with label rates, instructions, cautions, and directions, and shall follow the public notice requirements of paragraph 68F-20.0055(2)(c), F.A.C. No aquatic plant management activity using herbicides or mechanical harvesting equipment shall be conducted when manatees are in the control area in exempt waters. Copper-based herbicides shall not be used in any exempt waterbody connected to any natural waterbody designated as a manatee aggregation site without a permit from the commiss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20, 369.22 FS. Law Implemented 369.20, 369.22, 403.088 FS. History–New 2-9-82, Amended 7-9-85, Formerly 16C-20.035, 16C-20.0035, Amended 5-3-95, Formerly 62C-20.003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F-20.00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8:00Z</dcterms:created>
  <dc:creator>Feng Xiao</dc:creator>
  <dc:description/>
  <cp:keywords/>
  <dc:language>en-US</dc:language>
  <cp:lastModifiedBy>jawhitman</cp:lastModifiedBy>
  <dcterms:modified xsi:type="dcterms:W3CDTF">2008-11-25T21:15:00Z</dcterms:modified>
  <cp:revision>5</cp:revision>
  <dc:subject/>
  <dc:title>CHAPTER 62C-20 AQUATIC PLANT CONTROL PERMITS</dc:title>
</cp:coreProperties>
</file>