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G-8.01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cumentation and Notification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Staff must document the following information in the individual’s record as soon as possible, but no later than the end of the work shift following the use of a reactive strategy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behavior that necessitated a reactive strategy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reactive strategy used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date and time the reactive strategy was implemented and the time the strategy was terminated; and,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person(s) who initiated, applied, authorized, and terminated the reactive strategy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authorizing agent must review and sign the reactive strategy documentation within twenty-four hours or by the end of the next business day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service provider or facility must also document every use of a reactive strategy on the “Reactive Strategy Report,” APD Form 65G8-002 (August 2008), incorporated herein by reference. A copy of the form may be obtained by writing or calling the Agency for Persons with Disabilities, at 4030 Esplanade Way, Suite 380, Tallahassee, FL 32399-0950; main telephone number (850)488-4527. These Reports must be submitted within thirty days to the Local Review Committee chairperson, or the chairperson’s designee, and copies of the Report made a part of the individual’s recor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gency Area Offices and Developmental Services Institutions must submit copies of these Reports electronically to the Central Office Senior Behavior Analyst on a monthly basis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393.501, 393.13(4)(h)2., 916.1093(2) FS. Law Implemented 393.13(4)(h), 916.1093(2) FS. History–New 8-7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13:00Z</dcterms:created>
  <dc:creator>FLRules_Word</dc:creator>
  <dc:description/>
  <cp:keywords/>
  <dc:language>en-US</dc:language>
  <cp:lastModifiedBy>FLRules_Word</cp:lastModifiedBy>
  <dcterms:modified xsi:type="dcterms:W3CDTF">2017-08-24T14:13:00Z</dcterms:modified>
  <cp:revision>1</cp:revision>
  <dc:subject/>
  <dc:title>65G-8</dc:title>
</cp:coreProperties>
</file>