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02</w:t>
        </w:r>
      </w:hyperlink>
      <w:r>
        <w:rPr>
          <w:sz w:val="20"/>
          <w:szCs w:val="20"/>
        </w:rPr>
        <w:t xml:space="preserve"> </w:t>
      </w:r>
      <w:r>
        <w:rPr>
          <w:rFonts w:eastAsia="Times New Roman"/>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certify health care providers wh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ealth care provider holds a valid license issued by the Department of Health or a Florida medical school teaching certificate pursuant to Sections 458.3145, 459.0077, 463.0057 or 466.002, F.S., or a temporary certificate in an area of critical need pursuant to Section 458.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health care provider has submitted a signed, typed, and completed application form DFS Form 3160-0020 to the Division of Workers’ Compensation, Office of Medical Services, c/o Department of Financial Services, 200 East Gaines Street, Tallahassee, Florida 32399-4232. Illegible or unsigned applications shall be returned. The DFS Form 3160-0020 application form is incorporated by reference into Chapter 69L-29, F.A.C. The version of the form required to be submitted to the Department shall bear the date October 15, 1994. A copy of the application form DFS Form 3160-0020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hysicians shall enroll in and complete a minimum 5 hour Department approved training course, pursuant to Section 440.13(3)(a), F.S. The Department shall not credit a physician for completion of any training course to meet the requirements of Section 440.13(3)(a), F.S., prior to the date the Department approves the training course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not certify a health care provid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Agency for Health Care Administration has entered an adverse final order imposing an administrative penalty, which revokes or suspends the health care provider’s license, or places the health care provider on probation, or the health care provider agrees to such an administrative penalty, within twelve months preceding the date of filing of the application form DFS Form 3160-002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epartment has entered an adverse final order imposing an administrative penalty or fine against the health care provider within twelve months preceding the date of filing of the application form DFS Form 3160-002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health care provider has been suspended three times pursuant to subsection 69L-29.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re not required to be certified in order to provide services pursuant to Section 44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care providers rendering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armacists licensed under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edical suppliers who bill on the DFS-F5-DWC-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are providers of medical services rendere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deral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lth care facilities, except that physicians and non-physician health care providers employed as health care providers must be certified under this rule as a condition to eligibility for payment under Chapter 440,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02, 59A-29.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dcterms:modified xsi:type="dcterms:W3CDTF">2008-07-18T12:11:00Z</dcterms:modified>
  <cp:revision>5</cp:revision>
  <dc:subject/>
  <dc:title>CHAPTER 59A-29 HEALTH CARE PROVIDER CERTIFICATION</dc:title>
</cp:coreProperties>
</file>