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9A-30.003 Procedure for Certific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9), 440.591 FS. Law Implemented 440.13(9) FS. History–New 1-23-95, Amended 6-8-95, Formerly 38F-54.003, Amended 10-11-06, Transferred to 69L-30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18:00Z</dcterms:created>
  <dc:creator>FLRules_Word</dc:creator>
  <dc:description/>
  <cp:keywords/>
  <dc:language>en-US</dc:language>
  <cp:lastModifiedBy>FLRules_Word</cp:lastModifiedBy>
  <dcterms:modified xsi:type="dcterms:W3CDTF">2014-12-24T19:18:00Z</dcterms:modified>
  <cp:revision>1</cp:revision>
  <dc:subject/>
  <dc:title>59A-30</dc:title>
</cp:coreProperties>
</file>