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177</w:t>
        </w:r>
      </w:hyperlink>
      <w:r>
        <w:rPr>
          <w:sz w:val="20"/>
          <w:szCs w:val="20"/>
        </w:rPr>
        <w:t xml:space="preserve"> </w:t>
      </w:r>
      <w:r>
        <w:rPr>
          <w:rFonts w:eastAsia="Times New Roman"/>
          <w:b/>
          <w:color w:val="000000"/>
          <w:sz w:val="20"/>
          <w:szCs w:val="20"/>
          <w:lang w:val="en-US" w:eastAsia="en-US"/>
        </w:rPr>
        <w:t>Mortgage Brokerage and Lending Transaction Jour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brokerage business and lender acting in the capacity of a mortgage brokerage business shall maintain a journal of mortgage brokerage transactions, which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applicant applied for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position of the mortgage loan application. The Mortgage Brokerage and Lending Transaction Journal shall indicate the result of the brokerage transaction. The disposition of the case shall be categorized as one of the following: loan funded, loan denied, application withdrawn, or other (with expla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of len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journal shall be maintained in a format which is substantially similar to Form OFR-494-10, Mortgage Brokerage and Lending Transaction Jour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ortgage Brokerage and Lending Transaction Journal shall be maintained in the principal office or in each branch office where mortgage brokerage transactions are originated. The Mortgage Brokerage and Lending Transaction Journal shall be kept current. The failure to initiate an entry to the Mortgage Brokerage and Lending Transaction Journal within seven (7) business days from the date the brokerage transaction is entered into, shall be deemed to be a failure to keep the Mortgage Brokerage and Lending Transaction Journ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nalty for failure to maintain the Mortgage Brokerage and Lending Transaction Journal or to keep the same current (incidental and isolated clerical errors or omissions shall not be considered a violation) shall be the issuance of a “notice of noncompliance” for a first offense. Any subsequent finding of a violation of this rule during an examination or investigation shall be a fine of $500. The penalty for any intentional violation of this rule shall be a fine of $500 and suspens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5) Form OFR-494-10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4) FS. Law Implemented 120.695, 494.0016, 494.0041 FS. History–New 2-16-92, Amended 7-25-96, 12-12-99, Formerly 3D-40.177,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1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42:00Z</dcterms:modified>
  <cp:revision>5</cp:revision>
  <dc:subject/>
  <dc:title>CHAPTER 69V-40 MORTGAGE BROKERAGE</dc:title>
</cp:coreProperties>
</file>