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210.36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dministrative Permit Corrections and Amend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facility owner shall notify the Department in writing of minor corrections or amendments to information contained in a permit. Such minor corrections or amendments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ypographical errors noted in the perm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Name, address or phone number change from that in the perm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change requiring more frequent monitoring or reporting by the permitte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change in ownership or operational control of a facility, subject to the following provis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he Department determines that no other change in the permit is necessar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he permittee and proposed new permittee have submitted an Application for Transfer of Air Permit, and the Department has approved the transfer pursuant to subsection 62-210.300(7), F.A.C.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The new permittee has notified the Department of the effective date of sale or legal transf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Changes listed at 40 C.F.R. 72.83(a)(1), (2), (6), (9) and (10), adopted and incorporated by reference at Rule 62-204.800, F.A.C., and changes made pursuant to subsections 62-214.340(1) and (2), F.A.C., to Title V sources subject to emissions limitations or reductions pursuant to 42 USC ss. 7651-7651o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Changes listed at 40 C.F.R. 72.83(a)(11) and (12), adopted and incorporated by reference at Rule 62-204.800, F.A.C., to Title V sources subject to emissions limitations or reductions pursuant to 42 USC ss. 7651-7651o, provided the notification is accompanied by a copy of any EPA determination concerning the similarity of the change to those listed at paragraph 62-210.360(1)(e), F.A.C.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Any other similar minor administrative change at the sour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Upon receipt of any such notification, the Department shall within 60 days correct or amend the permit and provide a copy of the correction or amendment to the own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fter first notifying the owner, the Department shall correct any permit in which it discovers errors of the types listed at paragraphs 62-210.360(1)(a) and (b), F.A.C., and provide a corrected copy to the own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For Title V source permits corrected or amended by the Department a copy of the correction or amendment shall be provided to any approved local air program in the county where the facility or any part of the facility is loca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31, 403.061, 403.087, 403.0872 FS. History–New 11-28-93, Formerly 17-210.360, Amended 11-23-94, 2-11-99, 4-16-01, 6-2-02, 3-16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8:08:00Z</dcterms:created>
  <dc:creator>FLRules_Word</dc:creator>
  <dc:description/>
  <cp:keywords/>
  <dc:language>en-US</dc:language>
  <cp:lastModifiedBy>FLRules_Word</cp:lastModifiedBy>
  <dcterms:modified xsi:type="dcterms:W3CDTF">2022-12-14T18:08:00Z</dcterms:modified>
  <cp:revision>1</cp:revision>
  <dc:subject/>
  <dc:title>62-210</dc:title>
</cp:coreProperties>
</file>