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100</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ersions of Form DR-700016, Florida Communications Services Tax Return, are applicable to the reporting periods and service billing dates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ION DATE</w:t>
        <w:tab/>
        <w:t>REPORTING PERIODS</w:t>
        <w:tab/>
        <w:tab/>
        <w:tab/>
        <w:t>SERVICE BILLING DATES</w:t>
      </w:r>
    </w:p>
    <w:tbl>
      <w:tblPr>
        <w:tblW w:w="10180" w:type="dxa"/>
        <w:jc w:val="left"/>
        <w:tblInd w:w="0" w:type="dxa"/>
        <w:tblLayout w:type="fixed"/>
        <w:tblCellMar>
          <w:top w:w="0" w:type="dxa"/>
          <w:left w:w="0" w:type="dxa"/>
          <w:bottom w:w="0" w:type="dxa"/>
          <w:right w:w="0" w:type="dxa"/>
        </w:tblCellMar>
      </w:tblPr>
      <w:tblGrid>
        <w:gridCol w:w="2174"/>
        <w:gridCol w:w="144"/>
        <w:gridCol w:w="3355"/>
        <w:gridCol w:w="3067"/>
        <w:gridCol w:w="1051"/>
        <w:gridCol w:w="381"/>
        <w:gridCol w:w="8"/>
      </w:tblGrid>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8 -</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8 -</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7</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tember 2007 - December 2007</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tember 1, 2007 - December 31, 2007</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7</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7- August 2007</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7- August 31, 2007</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07</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2007 – May 2007</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1, 2007 – May 31, 2007</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7</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7</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7 - January 31, 2007</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6</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6 - December 2006</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6 - December 31, 2006</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6</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6 - May 2006</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6 - May 31, 2006</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5</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5 - December 2005</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5 - December 31, 2005</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5 - October 2005</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5- October 31, 2005</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5</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5 - May 2005</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5 - May 31, 2005</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4</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4 - December 2004</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4 - December 31, 2004</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4</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4</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4 - October 31, 2004</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4</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4 - September 2004</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4 - September 30, 2004</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4</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4 - May 2004</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4 - May 31, 2004</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1, 2003 - December 31,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3 - November 30,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3 - October 31,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2003 - September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1, 2003 - September 30,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2003 - May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1, 2003 - May 31,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3</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3 - February 2003</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3 - February 28, 2003</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2</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2002</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1, 2002 - December 31, 2002</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2</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002</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 2002 - November 30, 2002</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2</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2 - October 31, 2002</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2</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2002 - September 2002</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2002 - September 30, 2002</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1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1</w:t>
            </w:r>
          </w:p>
        </w:tc>
        <w:tc>
          <w:tcPr>
            <w:tcW w:w="349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2001 - December 2001</w:t>
            </w:r>
          </w:p>
        </w:tc>
        <w:tc>
          <w:tcPr>
            <w:tcW w:w="41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2001 - December 31, 2001</w:t>
            </w:r>
          </w:p>
        </w:tc>
        <w:tc>
          <w:tcPr>
            <w:tcW w:w="381"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700012</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ertification of Communications Services Database (R. 07/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8)</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1/08</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b)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9/07)</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c)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7)</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d)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2/07)</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e)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7)</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g)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h)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1/05)</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i)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6/05)</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6</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j)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5)</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k)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4)</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l)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4)</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06/05 </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m)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4)</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9/04 </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n)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4)</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o)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q)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9/04</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r)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6/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3/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01/03)</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u)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2/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v)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1/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w)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Florida Communications Services Tax Return (R. 10/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01/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DR-700016</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ommunications Services Tax Return (R. 12/01)</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700019</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Use Tax Return (N. 12/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7/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700020</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of Method Employed to Determine Taxing</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Communications Services Tax) (R. 05/02)</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700021</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Communications Services Tax Notification of Tax</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te Change (R. 12/01)</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3</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700022</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Notification of Jurisdiction Change for Local Commun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Services and Local Insurance Premium Tax (R. 10/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700025</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Objection to Address/Jurisdiction Database for Loc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s Services Tax and Local Insurance Premium</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ax Service Address Assignment (R. 10/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700026 </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Address Chan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Described on Form DR-700025 (R. 10/06) </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R-700027 </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Government Authorization for Omission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Address or Range or Incorrect Address Identification (R. 10/06) </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12)(a) DR-700030</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lf-Accrual Authority/Direct Pay</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Permit  – Communications Services Tax (R. 06/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318" w:type="dxa"/>
            <w:gridSpan w:val="2"/>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700032</w:t>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newal Notice and Application for Self-Accrual Authority/Direct</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1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422"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 Permit – Communications Services Tax (N. 06/06)</w:t>
            </w:r>
          </w:p>
        </w:tc>
        <w:tc>
          <w:tcPr>
            <w:tcW w:w="144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5.1015(5), 185.085(5), 202.151, 202.16(2), 202.26(3)(a), (c), (d), (e), (j), 202.27(7) FS. Law Implemented 175.1015, 185.085, 202.11(3), (10), (11), 202.12(1), (3), 202.13(2), 202.151, 202.16(2), (4), 202.17(6), 202.19(1), (7), 202.22(6), 202.27, 202.28(1), (2), 202.30(3), 202.33, 202.34(3), (4)(c), 202.35(1), (2) FS. History–New 4-17-03, Amended 7-31-03, 10-1-03, 9-28-04, 6-28-05, 11-14-05, 7-16-06, 4-5-07, 11-6-07, 12-20-07, 1-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0:00Z</dcterms:created>
  <dc:creator>Feng Xiao</dc:creator>
  <dc:description/>
  <cp:keywords/>
  <dc:language>en-US</dc:language>
  <cp:lastModifiedBy>akoon</cp:lastModifiedBy>
  <cp:lastPrinted>2008-04-15T10:25:00Z</cp:lastPrinted>
  <dcterms:modified xsi:type="dcterms:W3CDTF">2008-04-15T14:28:00Z</dcterms:modified>
  <cp:revision>24</cp:revision>
  <dc:subject/>
  <dc:title>CHAPTER 12A-19 COMMUNICATIONS SERVICES TAX</dc:title>
</cp:coreProperties>
</file>