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J1-4.003</w:t>
        </w:r>
      </w:hyperlink>
      <w:r>
        <w:rPr>
          <w:b/>
          <w:sz w:val="20"/>
          <w:szCs w:val="20"/>
        </w:rPr>
        <w:t xml:space="preserve"> Continuing Education</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registered, licensed and certified appraisers must satisfactorily complete a minimum of 30 hours of 50 minutes each of appraiser continuing education as prescribed or approved by the Florida Real Estate Appraisal Board, without duplication of material, during each renewal period as defined in Rule 61J1-2.002, F.A.C. The 30 hours shall include the 7-hour National USPAP update course or its equivalent and shall be taught by an AQB certified USPAP instructor, without significant duplication of material, as defined in Section 475.611(1)(p), F.S. A minimum of 3 hours shall be dedicated to a review and update of the Florida Real Estate Appraisal Law and Board Rules, and provide an introduction to other state and federal laws affecting real estate appraisals. As of December 1, 2006, the minimum 30 hours of continuing education must include a minimum of three (3) hours of instruction and cover the following topics regarding the roles and rules of supervisor and trainee appraisers:</w:t>
      </w:r>
    </w:p>
    <w:p>
      <w:pPr>
        <w:pStyle w:val="Normal"/>
        <w:spacing w:lineRule="atLeast" w:line="260"/>
        <w:ind w:firstLine="360"/>
        <w:jc w:val="both"/>
        <w:rPr>
          <w:sz w:val="20"/>
          <w:szCs w:val="20"/>
        </w:rPr>
      </w:pPr>
      <w:r>
        <w:rPr>
          <w:sz w:val="20"/>
          <w:szCs w:val="20"/>
        </w:rPr>
        <w:t>(a) The definitions of direct supervision, registered trainee appraiser, supervisory appraiser, training and work file pursuant to Section 475.611, F.S.;</w:t>
      </w:r>
    </w:p>
    <w:p>
      <w:pPr>
        <w:pStyle w:val="Normal"/>
        <w:spacing w:lineRule="atLeast" w:line="260"/>
        <w:ind w:firstLine="360"/>
        <w:jc w:val="both"/>
        <w:rPr>
          <w:sz w:val="20"/>
          <w:szCs w:val="20"/>
        </w:rPr>
      </w:pPr>
      <w:r>
        <w:rPr>
          <w:sz w:val="20"/>
          <w:szCs w:val="20"/>
        </w:rPr>
        <w:t>(b) Review of Chapter 475, Part II, F.S., sections regarding the post-licensure education requirement for a registered trainee appraiser, displaying and disclosure of licensure, certification or registration, employment of and by registered trainee real estate appraiser, supervision and training of registered trainee appraisers, and retention of records;</w:t>
      </w:r>
    </w:p>
    <w:p>
      <w:pPr>
        <w:pStyle w:val="Normal"/>
        <w:spacing w:lineRule="atLeast" w:line="260"/>
        <w:ind w:firstLine="360"/>
        <w:jc w:val="both"/>
        <w:rPr>
          <w:sz w:val="20"/>
          <w:szCs w:val="20"/>
        </w:rPr>
      </w:pPr>
      <w:r>
        <w:rPr>
          <w:sz w:val="20"/>
          <w:szCs w:val="20"/>
        </w:rPr>
        <w:t>(c) Review of Chapter 61J1, F.A.C., section regarding post-licensing education for registered trainee appraisers, supervision of registered trainee appraisers, displaying and disclosure of registration, licensure or certification designation and advertising; and</w:t>
      </w:r>
    </w:p>
    <w:p>
      <w:pPr>
        <w:pStyle w:val="Normal"/>
        <w:spacing w:lineRule="atLeast" w:line="260"/>
        <w:ind w:firstLine="360"/>
        <w:jc w:val="both"/>
        <w:rPr>
          <w:sz w:val="20"/>
          <w:szCs w:val="20"/>
        </w:rPr>
      </w:pPr>
      <w:r>
        <w:rPr>
          <w:sz w:val="20"/>
          <w:szCs w:val="20"/>
        </w:rPr>
        <w:t>(d) Review of the Uniform Standards of Professional Appraisal Practice as referenced and incorporated by Rule 61J-9.001, F.A.C., including at least the following topics: USPAP Advisory Opinion 5, USPAP Standards Rules 2-3 and 3-3, signature authority and security, competency, and preparation of appraisals.</w:t>
      </w:r>
    </w:p>
    <w:p>
      <w:pPr>
        <w:pStyle w:val="Normal"/>
        <w:spacing w:lineRule="atLeast" w:line="260"/>
        <w:jc w:val="both"/>
        <w:rPr>
          <w:sz w:val="20"/>
          <w:szCs w:val="20"/>
        </w:rPr>
      </w:pPr>
      <w:r>
        <w:rPr>
          <w:rFonts w:eastAsia="Times New Roman"/>
          <w:color w:val="000000"/>
          <w:sz w:val="20"/>
          <w:szCs w:val="20"/>
          <w:lang w:val="en-US" w:eastAsia="en-US"/>
        </w:rPr>
        <w:t>A registered, licensed or certified appraiser is not required to complete the 30 hours of continuing education as a condition for initial registration, licensure or certification renewal if the time between the effective date on the initial registration, license or certificate and the beginning of the initial registration, licensure or certificate renewal is less than 6 months. Registered appraisers who comply with the Post Licensure requirements and Florida laws and rule update, as set forth in Rule 61J1-4.009, F.A.C., are not required to complete any additional continuing education for that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hall approve for appraisal continuing education credit any course, seminar or conference in the real estate appraisal practice area provided by national or state recognized appraisal organization, accredited university, college, community college, area technical center, state or federal agency or commission or proprietary real estate school. The course will be approved for 24 months. A course may not be offered after the expiration date except for a course that is begun before the expiration date may be completed even if the completion date is after the expiration date. The criteria for approval shall be as set out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tisfactory completion of the Board prescribed or approved continuing education course or courses of classroom instruction is demonstrated by successfully meeting standards established for each Board prescribed course. These standards for approval of continuing education courses for appraisers shall be that the course or courses contain at least 3 hours of instruction and cover real estate appraisal related topics such as ad valorem taxation, arbitration, business courses related to real estate appraisal, construction estimating, ethics and standards of professional practice, land use planning, zoning and taxation, management, leasing, brokerage, timesharing, property development, real estate appraisal (valuations/evaluations), real estate financing and investment, real estate law, real estate litigation, real estate appraisal related computer applications, real estate securities and syndication, and real property exchange. Approval of satisfactory course completion shall not be issued to any registrant, licensee or certificate holder not attending a minimum of 90% of each of the classroom hours of Board prescribed cours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py of the course application and all course materials shall be submitted to the Board for evaluation at least 90 days prior to use. The Board will issue a status report to the course provider within 60 days after submission of the course. Approval must be granted before the course and examinations, if required, may be offered. It is the responsibility of the institution, school, or entity offering the Board approved courses to keep the course materials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tional or state recognized appraisal organization, accredited university, college, community college, area technical center, state or federal agency or commission, or proprietary real estate school offering these Board prescribed or approved courses shall fully inform each student of the standards and requirements at the commencement of each course by providing each student a course syllabus that clearly states the course objective(s) and explains the desired learning outcomes. At least 70% of the desired learning outcomes shall be at the application level or higher. No more than 10% of the desired learning objectives shall be at the knowledge level. Notice of course completion shall be made as prescribed by the Boar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rule, “application level” is defined as the ability to use the learned material in a completely new and concrete situation. It usually involves the application of rules, policies, methods, computations, laws, theories, or any other relevant and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this rule, “knowledge level” is defined as recalling specific facts, patterns, methods, terms, rules, dates, formulas, names, or other information that must be committed to mem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continuing education courses required in this rule may be satisfied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evaluated in the same manner as the course offered by classroom instruction, having due regard however, to the different method of presentation. The institution offering distance education courses must provide proof of certification of the delivery method by an independent certified organization approved by the AQ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copy of the distance education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examination must be administered at the end of the course. The Board will issue a status report to the course provider within 60 days after submission of the course and examinations. Approval must be granted before the course and examinations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tisfactory completion of the Board prescribed continuing education course(s) through distance education is demonstrated by achieving a grade of 80% or higher on the Board approved examination. Students failing the Board prescribed course examination must repeat the Board prescribed distance education course of study prior to being eligible to again take the course examination, which must be a different examination from the one the student previously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objective of the distance education course examination is to test fairly and reliably whether students have learned essential facts and concepts from the course. This examination shall consist of a minimum of 3 questions per instructional hour. All questions shall be multiple choice with 4 answer choices each.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w:t>
      </w:r>
      <w:r>
        <w:rPr>
          <w:rFonts w:eastAsia="Times New Roman"/>
          <w:b/>
          <w:color w:val="000000"/>
          <w:sz w:val="20"/>
          <w:szCs w:val="20"/>
          <w:lang w:val="en-US" w:eastAsia="en-US"/>
        </w:rPr>
        <w:t xml:space="preserve"> </w:t>
      </w:r>
      <w:r>
        <w:rPr>
          <w:rFonts w:eastAsia="Times New Roman"/>
          <w:color w:val="000000"/>
          <w:sz w:val="20"/>
          <w:szCs w:val="20"/>
          <w:lang w:val="en-US" w:eastAsia="en-US"/>
        </w:rPr>
        <w:t>of the questions on each form of the test shall be at the application level or higher. No more than 10% of the questions on each form of the test shall be at the knowledge level. The examination shall comply with the Item Writing Guidelines as of January 29, 2004, incorporated herein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all Board approved continuing education courses by distance education, the institution, school or entity shall provide to students an address, telephone number, or e-mail address of a Board approved instructor to answer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Continuing education courses by distance education will be approved for 24 months at which point the course will expire unless submitted to the Board and approved for renewal. Courses may not be offered or distributed after the expiration date. Students must be notified of the course expiration date upon receipt of the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lorida institution, organization, permitted real estate school or Board approved entity offering these Board prescribed or approved courses shall fully inform each student of the standards, requirements and criteria at the commencement of each course. Each student shall receive a copy of the most current course approval letter, issued by the Board, at the commencement of each course. Notice of course completion shall be as prescribed by Rule 61J1</w:t>
        <w:noBreakHyphen/>
        <w:t>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se Board prescribed or approved courses shall be offered by a nationally or state recognized appraisal organization, area technical centers, accredited university, college and community college, state or federal agency or commission, or proprietary real estate school that holds a permit pursuant to Section 475.451, F.S., or at a place approved by the Board. Satisfactory completion of these courses will not entitle any person to renew a registration, license or certification until such person has met all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 registrant, licensee, or certificate holder, including a Board member, may earn five (5) classroom hours by attending an entire meeting where the Board considers disciplinary cases, for a maximum of seven (7) of the required thirty (30) hours; provided that, the individual is not appearing as a party to a disciplinary action and notifies the Division of Real Estate, Education Section, of the intent to attend at least seven (7) days prior to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redit towards the continuing education requirement of this rule may also be satisfied by teaching Board approved appraisal courses. Credit shall be awarded on an hour-for-hour basis. Individuals claiming such credit must teach the appraisal course during the renewal cycle in which credit is claimed and may not claim the course more than once in the renewal cycle. The Board may request supportive documentation to ascertain course content and to verify the date(s), time, place and hours taugh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75.613, 475.618, 475.628 FS. History–New 10-15-91, Amended 4-21-92, 6-7-92, Formerly 21VV-4.003, Amended 11-3-94, 9-5-96, 4-6-98, 9-6-98, 9-14-00, 10-22-01, 3-31-02, 5-25-04, 5-15-05, 1-8-06, 12-4-06, 12-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J1-4.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7:00Z</dcterms:created>
  <dc:creator>Feng Xiao</dc:creator>
  <dc:description/>
  <cp:keywords/>
  <dc:language>en-US</dc:language>
  <cp:lastModifiedBy>jawhitman</cp:lastModifiedBy>
  <dcterms:modified xsi:type="dcterms:W3CDTF">2007-11-19T21:54:00Z</dcterms:modified>
  <cp:revision>7</cp:revision>
  <dc:subject/>
  <dc:title>CHAPTER 61J1-4 MINIMUM EDUCATIONAL REQUIREMENTS</dc:title>
</cp:coreProperties>
</file>