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D-8.0061</w:t>
        </w:r>
      </w:hyperlink>
      <w:r>
        <w:rPr>
          <w:rFonts w:eastAsia="Times New Roman"/>
          <w:b/>
          <w:color w:val="000000"/>
          <w:sz w:val="20"/>
          <w:szCs w:val="20"/>
          <w:lang w:val="en-US" w:eastAsia="en-US"/>
        </w:rPr>
        <w:t xml:space="preserve"> Assessments; Homestead Property Assessments at Just Valu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al property shall be assessed at just value as of January 1 of the year in which the property first receives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l property shall be assessed at just value as of January 1 of the year following any change of ownership. If the change of ownership occurs on January 1, subsection (1) shall apply. For purposes of this section, a change of ownership includes any transfer of homestead property receiving the exemption, but does not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transfer in which the person who receives homestead exemption is the same person who was entitled to receive homestead exemption on that property before the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nsfer is to correct an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nsfer is between legal and equitable title;</w:t>
      </w:r>
    </w:p>
    <w:p>
      <w:pPr>
        <w:pStyle w:val="As3filefont"/>
        <w:spacing w:lineRule="atLeast" w:line="260" w:before="0" w:after="0"/>
        <w:ind w:firstLine="360"/>
        <w:jc w:val="both"/>
        <w:rPr>
          <w:sz w:val="20"/>
          <w:szCs w:val="20"/>
        </w:rPr>
      </w:pPr>
      <w:r>
        <w:rPr>
          <w:sz w:val="20"/>
          <w:szCs w:val="20"/>
        </w:rPr>
        <w:t>3. The change or transfer is by means of an instrument in which the owner is listed as both grantor and grantee of the real property and one or more other individuals are additionally named as grantee. However, a change of ownership occurs if any additional individual named as grantee applies for a homestead exemption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nsfer is between husband and wife, including a transfer to a surviving spouse or a transfer due to a dissolution of marriage, provided that the transferee applies for the exemption and is otherwise entitled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nsfer, upon the death of the owner, is between owner and a legal or natural dependent who permanently resides 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nsfer occurs by operation of law under Section 732.4015,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3.011, 193.023, 193.155, 213.05 FS. History–New 12-27-94, Amended 10-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D-8.0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5:00Z</dcterms:created>
  <dc:creator>Feng Xiao</dc:creator>
  <dc:description/>
  <dc:language>en-US</dc:language>
  <cp:lastModifiedBy>jamorgan</cp:lastModifiedBy>
  <dcterms:modified xsi:type="dcterms:W3CDTF">2007-09-17T17:56:00Z</dcterms:modified>
  <cp:revision>4</cp:revision>
  <dc:subject/>
  <dc:title>CHAPTER 12D-8 ASSESSMENT ROLL PREPARATION AND APPROVAL </dc:title>
</cp:coreProperties>
</file>