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1-4.010</w:t>
        </w:r>
      </w:hyperlink>
      <w:r>
        <w:rPr>
          <w:b/>
          <w:sz w:val="20"/>
          <w:szCs w:val="20"/>
        </w:rPr>
        <w:t xml:space="preserve"> Supervision and Training of Registered Trainee Appraise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gistered trainee appraisers shall be subject to direct supervision by a supervising appraiser who shall be state licensed or certified in good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ervising appraiser shall be responsible for the training and direct supervision of the appraiser traine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ing responsibility for the appraisal report by signing and certifying the report is in compliance with the Uniform Standards of Professional Appraisal Practice, as defined in Section 475.611(1)(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viewing the appraiser trainee appraisal repor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ly inspecting each appraised property with the appraiser trainee until the trainee is competent in accordance with the Competency Rule of the Uniform Standards of Professional Appraisal Practice, as defined in Section 475.611(1)(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gistered trainee appraiser is permitted to have more than one supervising appraiser as specified in Section 475.6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upervising appraiser, whether acting as primary or secondary supervisor, may not supervise more than 4 registered trainee appraiser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supervising any aspect of the appraisal process, a supervising appraiser shall train or supervise appraisers locat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unty where the supervising appraiser’s primary business address is located and registered with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county contiguous to the county where the supervising appraiser’s primary business address is located and register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raisal logs shall be maintained by both the registered trainee appraiser and the supervisory appraiser in a format determined by the Department and shall, at a minimum, include the following for each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of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ress of apprai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cription of work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work hours.</w:t>
      </w:r>
    </w:p>
    <w:p>
      <w:pPr>
        <w:pStyle w:val="Normal"/>
        <w:spacing w:lineRule="atLeast" w:line="260"/>
        <w:ind w:firstLine="360"/>
        <w:rPr/>
      </w:pPr>
      <w:r>
        <w:rPr>
          <w:rFonts w:eastAsia="Times New Roman"/>
          <w:color w:val="000000"/>
          <w:sz w:val="20"/>
          <w:szCs w:val="20"/>
          <w:lang w:val="en-US" w:eastAsia="en-US"/>
        </w:rPr>
        <w:t xml:space="preserve">(7) Separate appraisal logs shall be maintained for each supervising appraiser </w:t>
      </w:r>
      <w:r>
        <w:rPr>
          <w:rFonts w:cs="Arial"/>
          <w:sz w:val="20"/>
          <w:szCs w:val="20"/>
        </w:rPr>
        <w:t>and signed by each supervising appraiser.</w:t>
      </w:r>
    </w:p>
    <w:p>
      <w:pPr>
        <w:pStyle w:val="Normal"/>
        <w:spacing w:lineRule="atLeast" w:line="260"/>
        <w:ind w:firstLine="360"/>
        <w:rPr>
          <w:rFonts w:cs="Arial"/>
          <w:sz w:val="20"/>
          <w:szCs w:val="20"/>
        </w:rPr>
      </w:pPr>
      <w:r>
        <w:rPr>
          <w:rFonts w:cs="Arial"/>
          <w:sz w:val="20"/>
          <w:szCs w:val="20"/>
        </w:rPr>
        <w:t>(8) A supervisory appraiser may not be employed by a trainee or by a corporation, partnership, firm, or group in which the trainee has a controlling interest.</w:t>
      </w:r>
    </w:p>
    <w:p>
      <w:pPr>
        <w:pStyle w:val="Normal"/>
        <w:spacing w:lineRule="atLeast" w:line="260"/>
        <w:ind w:firstLine="360"/>
        <w:rPr>
          <w:rFonts w:cs="Arial"/>
          <w:sz w:val="20"/>
          <w:szCs w:val="20"/>
        </w:rPr>
      </w:pPr>
      <w:r>
        <w:rPr>
          <w:rFonts w:cs="Arial"/>
          <w:sz w:val="20"/>
          <w:szCs w:val="20"/>
        </w:rPr>
        <w:t>(9) A registered trainee appraiser may accept appraisal assignments only from his or her primary or secondary supervisory appraiser.</w:t>
      </w:r>
    </w:p>
    <w:p>
      <w:pPr>
        <w:pStyle w:val="Normal"/>
        <w:spacing w:lineRule="atLeast" w:line="260"/>
        <w:ind w:firstLine="360"/>
        <w:rPr>
          <w:rFonts w:cs="Arial"/>
          <w:sz w:val="20"/>
          <w:szCs w:val="20"/>
        </w:rPr>
      </w:pPr>
      <w:r>
        <w:rPr>
          <w:rFonts w:cs="Arial"/>
          <w:sz w:val="20"/>
          <w:szCs w:val="20"/>
        </w:rPr>
        <w:t>(10) A registered trainee appraiser may only receive compensation for appraisal services from his or her authorized certified or licensed apprais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1, 475.6221, 475.6222 FS. History–New 2-16-04, Amended 3-1-06, 12-4-06, 8-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4.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dc:language>en-US</dc:language>
  <cp:lastModifiedBy>akoon</cp:lastModifiedBy>
  <dcterms:modified xsi:type="dcterms:W3CDTF">2007-07-24T20:52:00Z</dcterms:modified>
  <cp:revision>7</cp:revision>
  <dc:subject/>
  <dc:title>CHAPTER 61J1-4 MINIMUM EDUCATIONAL REQUIREMENTS</dc:title>
</cp:coreProperties>
</file>