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38.029</w:t>
      </w:r>
      <w:r>
        <w:rPr>
          <w:b/>
          <w:color w:val="000000"/>
          <w:sz w:val="20"/>
          <w:szCs w:val="20"/>
          <w:lang w:val="en-US" w:eastAsia="en-US"/>
        </w:rPr>
        <w:t xml:space="preserve"> Documentation of Client’s Evacuation Statu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bCs/>
          <w:sz w:val="20"/>
          <w:szCs w:val="20"/>
        </w:rPr>
        <w:t>Documentation of a client’s evacuation status shall be based on the client’s speed of evacuation. Speed of evacuation is to be determined via documentation of actual emergency egress and relocation drills conducted with the Agency for Health Care Administration personnel present, as evidenced by their signature on at least two emergency egress and relocation drill reports during the preceding year. As an alternative, the provisions of NFPA 101A, Chapter 5, the edition as adopted in rule 69A-3.012, F.A.C., may be used to evaluate clients’ evacuation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10-30-90, Formerly 4A-38.029, Amended 7-3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8</dc:title>
</cp:coreProperties>
</file>