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3030</w:t>
        </w:r>
      </w:hyperlink>
      <w:r>
        <w:rPr>
          <w:sz w:val="20"/>
          <w:szCs w:val="20"/>
        </w:rPr>
        <w:t xml:space="preserve"> </w:t>
      </w:r>
      <w:r>
        <w:rPr>
          <w:rFonts w:eastAsia="Times New Roman"/>
          <w:b/>
          <w:color w:val="000000"/>
          <w:sz w:val="20"/>
          <w:szCs w:val="20"/>
          <w:lang w:val="en-US" w:eastAsia="en-US"/>
        </w:rPr>
        <w:t>Conditions for Issuance of Works of the District Developmen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will not approve the issuance of separate permits for development in a work of the district for any proposed project that requires a district environmental resource permit pursuant to Part II of this chapter. For such projects, development in a work of the district may be authorized as part of any environmental resource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istrict will not approve the issuance of a works of the district development permit for any 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s with public acces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uildings in the floodway shall be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ea below the first floor of elevated buildings shall be left clear and unobstructed except for the piles or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ill material shall be placed above the natural grade of the ground except for minor obstructions which are less than or equal to 100 square feet of the cross-sectional area of the floodway on any building or other similar structure provided that all such obstruction developed on any single parcel of land after the implementation date of this chapter is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r any structure placed within a floodway, the district shall require as a condition for issuance of a work of the district development permit that an engineer certify that such a structure will not obstruct flows or increase 100-year flood/one percent annual chance of flood elevations. Such certification shall include step-backwater calculations using the 100-year flood/one percent annual chance of flood dischar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oat ramps constructed within a Work of the District shall be designed by a Florid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ollowing conditions shall apply to all works of the district development permits issued for development on lands subdivid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learing of trees and vegetation shall occur [except as provided in paragraphs (c) and (d) below] other than what is necessary to remove diseased vegetation, construct structures, associated water supply, wastewater disposal, and private driveway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 construction, additions or reconstruction shall occur in the front 75 feet of an area immediately adjacent to and including the normally recognized bank of a water, except for facilities to provide reasonable pedestrian access to water dependent structures such as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ring of vegetation within the front 75 feet immediately adjacent to and including the normally recognized bank of a water shall be limited to that necessary to gain access or remove diseas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to those lands subdivided prior to January 1, 1985, the governing board shall, in cases of extreme hardship, issue works of the district development permits with exceptions to the conditions listed in paragraphs 40B-4.3030(11)(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75-foot setback in paragraphs (a) through (d) above shall be considered a minimum depth for an undisturbed buffer. The limitations on disturbance and clearing within the buffer as set out in paragraphs (a) through (d)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FS. History–New 9-25-85, Amended 2-12-87, 2-1-89, 12-22-92, 10-18-04,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3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7-06-06T18:34:00Z</dcterms:modified>
  <cp:revision>5</cp:revision>
  <dc:subject/>
  <dc:title>CHAPTER 40B-4 ENVIRONMENTAL RESOURCE AND WORKS OF THE DISTRICT PERMITS</dc:title>
</cp:coreProperties>
</file>