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7.005</w:t>
        </w:r>
      </w:hyperlink>
      <w:r>
        <w:rPr>
          <w:sz w:val="20"/>
          <w:szCs w:val="20"/>
        </w:rPr>
        <w:t xml:space="preserve"> </w:t>
      </w:r>
      <w:r>
        <w:rPr>
          <w:rFonts w:eastAsia="Times New Roman"/>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is permitted on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ickey Creek Mitigation Park – L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removal, cutting, or possession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or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lease of any wildlife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removal, cutting, or possession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or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lease of any wildlife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Wales Ridge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motoriz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rseback riding is allowed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General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mall game – December 7-9 and 21-23, January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pring turkey – March 14-16 and March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All legal game, wild hogs, fish, frogs, and furbearers. The bag limit for antlered deer shall be one per quota hunt permit. During the spring turkey season, the bag limit for turkey shall be one gobbler (or bearded turkey) per quota hunt permit. There shall be no size or bag limit restriction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tracked vehicles, motorcycles, airboats, or all-terrain vehicles is prohibited. Horses and bicycles may be used only on firebreaks and named or numbered roads. The use of horses is prohibited during the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periods when the area is closed to hunting, public access other than by foot, bicycle, or horseback is prohibited, except that motorized vehicles shall be permitted on Royce Road year-round and shall be permitted on all named and numbered roads one day prior to the general gun and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periods when the area is open to hunting, entry or exit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unting with dogs is prohibited except bird dogs and retrievers may be used during the small game season. Hunting hog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turbance or removal of any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shall be restricted to foot traffic only. No motorized vehicles or horseback riding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authorized public access is prohibited on that portion of the area lying east of C.R. 581. Access is permitted by foot traffic only on that portion of the area lying south of the intersection of U.S. 41 and C.R. 581 and west of U.S. 41 known as the Big Pine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 (hunting prohibited at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rchery and muzzleloading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Wild hogs, gray squirrel, rabbit, deer with one or more antlers at least five inches in length and fish. Deer (except spotted fawns) and turkey of either sex may be taken during the archery season. Only bearded turkey or gobblers may be taken during the spring turkey season. No size or bag limit on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access into the area is allowed on Cow Pen Road and Little Santa Fe Lak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s are prohibited except in the designated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nterfire or rimfire rifles, shotguns, pistols, and crossbow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d hogs may not be transported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obility-impaired general gun – October 12-14, 26-28, November 2-4 and Dec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obility-impaired spring turkey – March 21-23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sh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Any deer (except spotted fawn), wild hogs, bearded turkey (during spring turkey season only), gray squirrel, and rabbit. The bag limit shall be two deer or two bearded turkeys per quota permit. Only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hunting periods, access will be restricted to certified mobility-impaired hunters with quota hunt permits and one additional person per permit holder who may also participate in the hunt.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hicles may be operated only from one and one-half hours before sunrise until one and one-half hours after sunset, only on designated portions of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tracked vehicles, airboats, motorcycles, or all-terrain vehicles is prohibited, except all-terrain vehicles may be used during mobility-impaired hunts only,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nters shall enter and exit through Holton Creek WMA Road 2 only. The area may be accessed during non-hunting periods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hunt participan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ossession of dog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alachicola River – Gulf, Franklin, and Libert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shall be allowed only during the open seasons established for migratory birds in Rules 68A-13.003 and 68A-13.008, F.A.C., and during open seasons established for deer, turkey, quail, squirrel, and wild hogs in Rule 68A-13.004, F.A.C.,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tlerless deer may onl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rkeys of either sex may only be taken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gun season shall open the fourth Thursday in November and close three days thereafter and reopen the second Saturday in December and close 5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the first phase of dove seasons established by Rule 68A-13.008, F.A.C., doves may be taken in posted dove fields on Satur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bearers may be taken in accordance with the provisions of Rule 68A-24.002, F.A.C., except the use or possession of dog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ing is limited to tents, trailers, or self-propelled camping vehicles only. Camping is permitted throughout the area, except where posted as no camping. Kitchen stoves, refrigerators, and freezers, unless contained in mobile campers, lumber, sheet metal, or other building materia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authorized removal or cutting of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 gray squirrel – during the open season for gray squirrel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gratory game birds may be taken during seasons established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chery – September 8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zzleloading gun – Octo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General gun – October 27 through Dec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cks,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Deer with one or more antlers at least five inches in length and wild hogs with a shoulder height of 15 inches or more. Ducks, coots, and snipe may be taken during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ssession of any firearm containing shells or cartridges or capped or primed muzzleloading guns is prohibited on levees, improved roads, and at check stations. The discharge of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nting or discharge of any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chery – September 7-9,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zzleloading gun – October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General gun – October 26-28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gun for mobility-impaired – November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General gun hog – November 13-15, 20-22, 27-29 and December 4-6. Wild hogs only. No bag or siz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pring turkey – March 4-6,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Small game – December 8 through January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ishing is permitt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tlered deer with at least one antler having three or more points, one inch or more in length. Antlerless deer (except spotted fawns) may be taken during the archery and general gun for the mobility-impaired seasons; and by antlerless deer permit only during the muzzleloading gun and general gun seasons. The bag limit for deer shall be one per quota hunt permit. Wild hogs may be taken with no size or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ring turkey season – Gobblers or bearded turkeys only. The bag limit for turkey shall be one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game season – Quail, gray squirrel, rabbit, armadillo, bobcat, raccoon, opossum, coyote, and skunk. Any migratory game bird may be taken during those portions of seasons established for these species in Rules 68A-13.003 and 68A-13.008, F.A.C., that coincide with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 During the archery, muzzleloading gun, general gun, general gun for mobility-impaired, spring turkey, and general gun hog seasons, no person shall camp on the area except those possessing a current Dupuis quota hunt permit. Camping is permitted only in the campsite adjacent to Gate 3. During the remainder of the year, camping is permitted only at designated primitive sites on hiking trails, the General Use campground on Jim Lake Grade, and at the designated equestrian staging area at Gate 3. Small game hunters shall utilize the General Use campground on Jim Lake Grade or the primitive sites on the hiking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authorized removal or cutting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nting over bait or placing bait or other food f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unting or the possession of guns is prohibited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use of tracked vehicles, buggies, airboats, motorcycles, or all-terrain vehicles is prohibited except all-terrain vehicles may be used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orses are prohibited during the archery, muzzleloading gun, general gun, general gun for mobility-impaired, spring turkey, and general gun hog seasons. During the remainder of the year horses may be used only on designated equestrian trails and named or numbered roads. The use of horses on all other roads and trails is prohibited.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uring the archery, muzzleloading gun, general gun, general gun for mobility-impaired, spring turkey, and general gun hog seasons, hunters shall check in and out at the check station at Gate 3 and check all game taken. No deer,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uring the archery, muzzleloading gun, general gun, general gun for mobility-impaired, spring turkey, and general gun hog seasons, no person shall enter or exit the area except through Gate 3 and all such persons shall possess a quota hunt permit for the area except that one person younger than 16 years of age may accompany a person older than 18 years of age who possesses a valid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designated campsite for hunters is at Gate 3 and may be used by hunters only during the archery, muzzleloading gun, general gun, general gun for mobility-impaired, spring turkey, and general gun hog seasons. Authorized camping equipment may be taken on the area after 8:00 a.m. one day before each three-day hunt of the archery, muzzleloading gun, general gun, general gun hog, general gun for mobility-impaired, and spring turkey seasons. Authorized camping equipment shall be removed from the area before 5:00 p.m. one day following each three-day hunt of the archery, muzzleloading gun, general gun, general gun hog, general gun for mobility-impaired,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ach person hunting during the general gun for mobility-impaired season shall possess quota hunt permit for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possession or use of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discharge of firearms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chery – Sept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General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pring turkey – March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egal to take: All legal game, fish, frogs, and furbearers. The bag limit for deer shall be one per quota hunt permit. The taking of deer is prohibited in the Corkscrew Marsh Unit. During the spring turkey season, the bag limit</w:t>
      </w:r>
      <w:r>
        <w:rPr>
          <w:rFonts w:eastAsia="Times New Roman"/>
          <w:b/>
          <w:color w:val="000000"/>
          <w:sz w:val="20"/>
          <w:szCs w:val="20"/>
          <w:lang w:val="en-US" w:eastAsia="en-US"/>
        </w:rPr>
        <w:t xml:space="preserve"> </w:t>
      </w:r>
      <w:r>
        <w:rPr>
          <w:rFonts w:eastAsia="Times New Roman"/>
          <w:color w:val="000000"/>
          <w:sz w:val="20"/>
          <w:szCs w:val="20"/>
          <w:lang w:val="en-US" w:eastAsia="en-US"/>
        </w:rPr>
        <w:t>for turkey shall be one gobbler (or bearded turkey) per quota hunt permit. The taking of turkey is prohibited during the archery season. There shall be no bag limit restriction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Primitive camping is allowed at designated sites by individuals with written authorization from the South Florida Water Management District or by individuals in possession of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trailers or recreational vehicles for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authorized removal, cutting, or possession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se of tracked vehicles, swamp buggies, motorcycles, all-terrain vehicles, or vessels, except canoes or kayaks, is prohibited, except that swamp buggies may be operated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use or possession of horses is restricted to designated equestrian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sons may enter and exit the area only at designated access points and hunters must check in and out at the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sons may enter the WEA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enterfire and rimfire rif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person shall release wildlife or any species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John C. and Mariana Jones / 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chery – September 8-11, 15-18, 22-25 and September 29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General gun – October 27-29 and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mall game – November 17 through Dec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Deer, wild hog, quail, gray squirrel, rabbit, armadillo, raccoon, opossum, coyote, skunk, and migratory game birds as established by Rules 68A-13.003 and 68A-13.008, F.A.C., when migratory game bird season coincides with the archery, muzzleloading gun, general gun, or small game season. The bag limit for deer shall be one each per quota permit. No size or bag limits on wild hogs. The taking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Camping is permitted at designated primitive 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authorized removal or cutting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hicles may be operated only on named or numbered roads and in designated parking areas. Vehicles are prohibited on the Old Jupiter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tracked vehicles, buggies, airboats,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ogs are prohibited except bird dogs and retrievers may be used for huntin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enterfire and rimfire rif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unting or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urbance or removal of any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ess shall be restricted to foot traffic at designated access points or horseback riding which shall be allowe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lease of any wildlife on the area is prohibit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121, 375.313 FS. Law Implemented Art. IV, Sec. 9, Fla. Const., 372.121, 375.313 FS. History– New 7-1-83, Amended 11-30-83, 7-1-84, 8-21-85, Formerly 39-17.05, Amended 6-1-86, 8-13-87, 8-18-88, 8-17-89, 4-11-90, 7-1-91, 10-31-91, 4-14-92, 4-20-93, 7-1-94, 9-15-94, 3-30-95, 8-15-95, 7-1-96, 4-3-97, 10-28-97, 7-1-98, 8-11-98, 7-1-99, Formerly 39-17.005, Amended 7-1-00, 5-1-01, 6-2-02, 5-25-03, 7-1-04, 7-1-05, 7-1-06,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akoon</cp:lastModifiedBy>
  <dcterms:modified xsi:type="dcterms:W3CDTF">2007-03-21T18:03:00Z</dcterms:modified>
  <cp:revision>5</cp:revision>
  <dc:subject/>
  <dc:title>CHAPTER 68A-17 WILDLIFE AND ENVIRONMENTAL AREAS</dc:title>
</cp:coreProperties>
</file>