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5.008 Certification of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rs of supported living coaching services shall meet the minimum qualifications of a behavioral program specialist, State of Florida Career Service Class Specification #5751. These are an associate’s degree with a major in nursing, education, or a social, behavioral or rehabilitative science and two years of experience; or a bachelor’s degree with a major in nursing, education, or a social, behavioral or rehabilitative science. Experience can be substituted for the required college on a year-for-ye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of personal care assistance through the CSLA Medicaid state plan option shall meet the minimum requirements of a Human Services Worker II, State of Florida Career Service Class Specification #5709. These are one year of experience working in medical, psychiatric, nursing or child care setting, or working with developmentally disabled persons. College or vocational or technical training can substitute at the rate of 30 semester, 45 quarter or 720 classroom hours for the require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of environmental modifications through the CSLA Medicaid state plan option must be licensed as contractors pursuant to Chapter 489, F.S., when the modifications to be performed require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ies or individuals who wish to be certified as providers of supported living coaching services, CSLA personal assistance services or CSLA environmental modification services, shall submit a completed provider application, which is hereby incorporated by reference and is available at area offices. This application shall be submitted to the area office in the area where the applicant wishes to provide services. Providers must comply with all assurances specifi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area office program shall develop operating procedures to respond to requests for blank applications and requests for information or assistance from prospective applicants. This shall include timely procedures for notifying applicants of errors or omissions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fifteen working days of receipt of a complete application, the area office shall approve or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 denial of an application, the area office shall inform the applicant of any right to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 approval of an application for supported living coaching or CSLA personal assistance certification, the area office shall issue a certification to provide services that shall be valid for no more than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n acceptance of an application for CSLA environmental modifications certification, the area office shall issue a certification to provide services that shall remain valid unless terminated under the provisions of Rule 65G-5.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upported living certification is valid statewide. Providers who wish to expand services to a new area shall submit a copy of their application and certificate from the certifying area to the area office in the new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FS. Law Implemented 393.063(45), 393.066 FS. History–New 1-18-95, Formerly 10F-11.010, 65B-1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