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1.007</w:t>
        </w:r>
      </w:hyperlink>
      <w:r>
        <w:rPr>
          <w:b/>
          <w:sz w:val="20"/>
          <w:szCs w:val="20"/>
        </w:rPr>
        <w:t xml:space="preserve"> List of Approved Forms; Incorpor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used by the Board in its dealings with the public are listed as follows and are hereby adopted and incorporated by reference, and can be obtained from the Board office by writing to the Board of Medicine, 4052 Bald Cypress Way, Bin #C03, Tallahassee, Florida 32399-1753, or by telephoning (850)245-4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H-MQA 1000, entitled “Board of Medicine Medical Doctor Application for Licensure,” (07/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H-MQA 1001, entitled “Staff Privilege Verification Form,”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H-MQA 1002, entitled “Post-Graduate Training Evaluation Form,”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H-MQA 1003, entitled “Fifth-Pathway Verification Form,”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H-MQA 1004, entitled “Application Materials for Allopathic Physicians to be Licensed by Examination Under Provisions of 458.3115,”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H-MQA 1005, entitled “FMLE Re-Examination Application Only,”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H-MQA 1006, entitled “Board of Medicine Application Materials for Allopathic Physicians to be Licensed by Examination Under Provisions of 458.3124,”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H-MQA 1008, entitled “Limited License Application Materials for Allopathic Physicians to be Licensed Pursuant to Section 458.317, F.S.,”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H-MQA 1009, entitled “Temporary Certificate for Practice in an Area of Critical Need,”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H-MQA 1013, entitled “Unlicensed Physician Hospital Reporting Form,” (1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H-MQA 1014, entitled “Statement of Financial Responsibility and Exemptions,” (6/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H-MQA 1015, entitled “Renewal Notice,”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H-MQA 1016, entitled “Voluntary Relinquishment Form,”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HQA/FORM 390, entitled “Complaint Form,” (10/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H-MQA 1019, entitled “1501 – Initial Licensure Form – Medical Doctor,” (6/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H-MQA 1030, entitled “Physician Office Adverse Incident Report,” (rev. 1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DH-MQA 1031, entitled “Florida Board of Medicine Office Surgery Registration Form,” (4/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H-MQA 1032, entitled “Board of Medicine Application Materials for Initial Registration &amp; Renewal of Intern/Resident/Fellow &amp; House Physician,”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H-MQA 1069, entitled “ARNP/EMT/Paramedic Protocol Form,” (9/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H-MQA 1070, entitled “Dispensing Practitioner Registration,” (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H-MQA 1072, entitled “Application Materials Medical Faculty Certificate,” (1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DH-MQA 1076, entitled “Extension of Temporary Licensure Application,” (2/0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H-MQA 1079, entitled “Temporary Certificate to Practice Medicine for Educational Purposes,” (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H-MQA 1087, entitled “Application for Licensure as an Anesthesiologist Assistant,”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H-MQA 1093, entitled “Anesthesiologist Assistant Licensure Renewal Form,” (8/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DH-MQA 1088, entitled “Anesthesiologist Assistants Financial Responsibility,” (7/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DH-MQA 1090, entitled “Anesthesiologist Assistant Protocol,” (1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H-1267, entitled “Application for Refund,” (1/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DH-MQA 2000, entitled “Application for Licensure as a Physician Assistant,” (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H-MQA 2001, entitled “Application for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DH-MQA 2002, entitled “Application for Changes to Licensure as Prescribing Physician Assistant,”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DH-MQA 2004, entitled “Physician Assistant Supervision Data Form,” (Rev. 7/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a), (4), 456.013, 456.036(5), 456.048(1), 458.309, 458.311, 458.3124(6), 458.313(4), 458.3145, 458.315(2), 458.320(8), 458.321(2), 458.347(13), 458.3475, 458.351(6) FS. Law Implemented 456.013, 456.035, 456.036, 456.048, 456.073, 458.309, 458.311, 458.3124, 458.313, 458.3145, 458.315, 458.316, 458.317, 458.319, 458.320, 458.321, 458.345, 458.347, 458.3475, 458.348, 458.351, 465.0276 FS. History–New 4-17-01, Amended 11-20-01, 8-13-02, 11-10-02, 3-19-03, 6-4-03, 11-17-03, 4-19-04, 1-31-05, 9-29-05, 6-29-06, 12-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akoon</cp:lastModifiedBy>
  <dcterms:modified xsi:type="dcterms:W3CDTF">2006-12-12T20:18:00Z</dcterms:modified>
  <cp:revision>4</cp:revision>
  <dc:subject/>
  <dc:title>64B8 BOARD OF MEDICINE</dc:title>
</cp:coreProperties>
</file>