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 w:before="220" w:after="0"/>
        <w:ind w:firstLine="360"/>
        <w:outlineLvl w:val="1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64D-3.013</w:t>
      </w:r>
      <w:r>
        <w:rPr>
          <w:b/>
          <w:sz w:val="20"/>
          <w:szCs w:val="20"/>
        </w:rPr>
        <w:t xml:space="preserve"> Procedures for Control of Specific Communicable Diseases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381.0011(6), (13), 381.003(2), 381.006(16), 384.25(2), 384.33 FS. Law Implemented 381.0011(4), (6), (8), 381.003(1), 381.0031, 384.25, 384.27 FS. History–New 12-29-77, Amended 6-14-78, 6-7-82, 11-6-85, Formerly 10D-3.91, Amended 7-5-87, 7-19-89, 2-26-92, 10-20-93, 11-1-94, 7-21-96, Formerly 10D-3.091, Amended 7-5-99, 6-4-00, 12-24-02, 6-9-03, Repealed 11-20-06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6:34:00Z</dcterms:created>
  <dc:creator>FLRules_Word</dc:creator>
  <dc:description/>
  <cp:keywords/>
  <dc:language>en-US</dc:language>
  <cp:lastModifiedBy>FLRules_Word</cp:lastModifiedBy>
  <dcterms:modified xsi:type="dcterms:W3CDTF">2017-10-04T16:34:00Z</dcterms:modified>
  <cp:revision>1</cp:revision>
  <dc:subject/>
  <dc:title>64D-3</dc:title>
</cp:coreProperties>
</file>