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0</w:t>
        </w:r>
      </w:hyperlink>
      <w:r>
        <w:rPr>
          <w:b/>
          <w:sz w:val="20"/>
          <w:szCs w:val="20"/>
        </w:rPr>
        <w:t xml:space="preserve"> Administrative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egregation. Form DC6-229 is incorporated by reference in subsection (11) of this rule.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DC6-229, Daily Record of Segregation,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Form DC6-203 is incorporated by reference in subsection (11) of this rule.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incorporated by reference in subsection (11) of this rule.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egregation, DC6-229. If it is necessary to continue the inmate’s confinement beyond this first extension, written authorization must be obtained from the SCO for a 30 day extension. This authorization shall be attached to the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subsection (11) of this rule. Routine searches of each cell may be conducted at any time, but will be conducted, at a minimum, each time an inmate is removed from the cell for a shower. All searches shall be documented on Form DC6-229, Daily Record of Segregation.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egregation,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in administrative confinement shall be allowed to purchase a maximum of five non-food canteen items. In making this determination, with the exception of stamps and notebook paper, it is the number of non-food items that is counted, not the type of item. For example, three security pens counts as three items, not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ll visits for inmates in administrative confinement must be approved in advance by the ICT or warde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Typewriters or typing services are not considered required items and shall not be permitted in confinement cells. Howev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riting utensils – inmates in administrative confinement shall possess only a security pen.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reading materials, including scriptural and devotional materials and books that are in compliance with admissibility requirements in Rule 33-501.401, F.A.C., shall be permitted for those inmates in administrative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 An inmate who receives services from the Bureau of Braille and Talking Book Library shall be allowed to have his or her tape player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ibrary – only one book at a time may be checked out. Books shall be checked out once weekly and inmates may possess no more than one soft-back book at any given time. Inmates who receive services from the Bureau of Braille and Talking Book Library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egregation,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and followed with an Incident Report, Form DC6-210. Form DC6-210 is incorporated by reference in Rule 33-602.210, F.A.C. Form DC4-65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subsection (11) of this rule. The staff member shall also document his or her visit on the Daily Record of Segregation,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every 30 minutes by a correctional officer, but on an irregular schedule. These checks shall be documented on Form DC6-209, Housing Unit Log. Form DC6-209 is hereby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aily Record of Segregation, Form DC6-229, shall be maintained for each inmate as long as the inmate is in administrative confinement. The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Record of Segregation – supplemental, Form DC6-229B, shall be completed and attached to the current Daily Record of Segregation, Form DC6-229, whenever additional written documentation is required concerning an event or incident related to the specific inmate. Form DC6-229B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DC6-228 shall be maintained in the housing unit and forwarded to the Chief of Security on a weekly basis where it shall be maintained on file pursuant to the current retention schedule. Form DC6-228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Form DC6-209 is incorporated by reference in subsection (11)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1) of this rule. The required supervisor shall conduct an interview with the officer and complete section II of the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The warden’s decision will be documented in section VI of the DC6-295 and returned to the chief of security for action. The chief of security shall maintain the completed DC6-295.</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referenced in this rule are hereby incorporated by reference. A copy of any of these forms may be obtained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4-650, Observation Checklist, effective date 3-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6-203, Protection Waiver Form, effective dat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9, Daily Record of Segregation,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1, Cell Inspection,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95, Special Housing Unit Rotation Review, effectiv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137, Notification of PM Disapproval, effectiv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29B, Daily Record of Segregation – Supplemental, effective 4-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9, Housing Unit Log, effective 4-1-04.</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20.315, 944.09, 945.04 FS. History–New 4-7-81, Amended 6-23-83, 3-12-84, Formerly 33-3.081, Amended 4-22-87, 8-27-87, 7-10-90, 12-4-90, 3-24-97, 4-26-98, 10-5-98, Formerly 33-3.0081, Amended 2-12-01, 2-5-02, 1-19-03, 4-1-04, 3-5-06, 10-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dc:language>en-US</dc:language>
  <cp:lastModifiedBy>jamorgan</cp:lastModifiedBy>
  <dcterms:modified xsi:type="dcterms:W3CDTF">2007-01-16T19:26:00Z</dcterms:modified>
  <cp:revision>7</cp:revision>
  <dc:subject/>
  <dc:title>CHAPTER 33-602 SECURITY OPERATIONS</dc:title>
</cp:coreProperties>
</file>