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101 Care of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stitution shall provide a canteen to be operated within the institution for the convenience of the inmates in obtaining items which are not furnished them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at all times wear the regulation clothing and identification card in accordance with institu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nsferring inmate may, when transferred, take one issue of state clothing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vilian clothing, when available from family members or from surplus clothes closets, may be used by the inmate for court appearances, furloughs, funerals, and other circumstances, including release, as authoriz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D card shall be displayed on the left front shirt pocket, collar of the blouse, collar of a shirt without pockets, or on the shirt tab designed for this purpose. In those circumstances in which an inmate is not wearing an upper garment, the inmate is responsible for securing the ID card. Once the special circumstance is over, the ID card shall again be displayed on the shirt or bl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mates shall not wear athletic shorts authorized for possession and purchase through the institutional canteen outside their assigned housing units except as authoriz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allowed to wear athletic shorts on the recreation yard and for movement to and from the recreation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be allowed to wear athletic shorts to the inmate canteen only in those cases where inmates are allowed to go to the inmate canteen directly from the recreation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male inmates shall be clean shaven, provided, however, that an exemption from this requirement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inmate refuses to adhere to the grooming standards after having been given an opportunity and after having been found to be in violation through the formal disciplinary process (Rules 33-601.301-.314, F.A.C.), the officer in charge or a more senior official shall direct staff to shave the inmate or cut the inmate’s hair, or take other necessary action to bring the inmate into compliance with the grooming standards. When it is necessary to use force to carry out this task,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cs="Courier New"/>
          <w:spacing w:val="-2"/>
          <w:sz w:val="20"/>
        </w:rPr>
        <w:t xml:space="preserve">(11) Inmate health and comfort items shall be provided in accordance with the guidelines in the Inmate Health and Comfort Items – Issuance, Form NI1-071.  Form NI1-071, Inmate Health and Comfort Items – Issuance, is hereby incorporated by reference.  A copy of this form is available from the Forms Control Administrator, Research, Planning and Support Services, 2601 Blair Stone Road, Tallahassee, Florida 32399-2500.  The effective date of this form is 10-23-06.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5.215 FS. Law Implemented 944.09, 945.215 FS. History–New 10-8-76, Amended 4-19-79, 4-24-80, 10-14-84, 1-9-85, Formerly 33-3.02, Amended 11-3-87, 10-6-88, 7-23-89, 8-27-91, 3-30-94, 11-13-95, 6-2-99, Formerly 33-3.002, Amended 11-21-00, 1-25-01, 1-19-03, 9-23-03, 3-5-06, 10-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akoon</cp:lastModifiedBy>
  <cp:lastPrinted>2006-10-04T14:17:00Z</cp:lastPrinted>
  <dcterms:modified xsi:type="dcterms:W3CDTF">2006-10-04T18:17:00Z</dcterms:modified>
  <cp:revision>3</cp:revision>
  <dc:subject/>
  <dc:title>CHAPTER 33-602 SECURITY OPERATIONS</dc:title>
</cp:coreProperties>
</file>