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34 Instant Game Number 546/646, GOLD RUSH.</w:t>
      </w:r>
    </w:p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24.105(9)(a), (b), (c), 24.109(1), 24.115(1) FS. Law Implemented 24.105(9)(a), (b), (c), 24.115(1) FS. History–New 6-25-04, Replaced by 53ER06-14,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5T19:37:00Z</dcterms:modified>
  <cp:revision>3</cp:revision>
  <dc:subject/>
  <dc:title>53ER04-34 Instant Game Number 546/646, GOLD RUSH</dc:title>
</cp:coreProperties>
</file>