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U-140.020 Semiannual Assess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state licensed international banking agency shall pay to OFR a semiannual assessment fee for the six-month period beginning thirty days before each payment date. Each assessment shall be postmarked on or before January 31 and July 31 of each year. The amount of the semiannual assessment to be paid by each agency is computed as follows:</w:t>
      </w:r>
    </w:p>
    <w:p>
      <w:pPr>
        <w:pStyle w:val="Normal"/>
        <w:widowControl w:val="false"/>
        <w:tabs>
          <w:tab w:val="clear" w:pos="720"/>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f the agencies’ total assets are: </w:t>
      </w:r>
    </w:p>
    <w:tbl>
      <w:tblPr>
        <w:tblW w:w="8107" w:type="dxa"/>
        <w:jc w:val="left"/>
        <w:tblInd w:w="0" w:type="dxa"/>
        <w:tblLayout w:type="fixed"/>
        <w:tblCellMar>
          <w:top w:w="0" w:type="dxa"/>
          <w:left w:w="0" w:type="dxa"/>
          <w:bottom w:w="0" w:type="dxa"/>
          <w:right w:w="0" w:type="dxa"/>
        </w:tblCellMar>
      </w:tblPr>
      <w:tblGrid>
        <w:gridCol w:w="1440"/>
        <w:gridCol w:w="1440"/>
        <w:gridCol w:w="1987"/>
        <w:gridCol w:w="1800"/>
        <w:gridCol w:w="1440"/>
      </w:tblGrid>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t Not</w:t>
            </w:r>
          </w:p>
        </w:tc>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Amount</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u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Excess</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v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ver</w:t>
            </w:r>
          </w:p>
        </w:tc>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se Assessment)</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essment Rat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ver</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llio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llion </w:t>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llion</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w:t>
            </w:r>
          </w:p>
        </w:tc>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0006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75</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0005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655 </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00004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w:t>
            </w:r>
          </w:p>
        </w:tc>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495 </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000028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 . . . </w:t>
            </w:r>
          </w:p>
        </w:tc>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335 </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000016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1684" w:leader="none"/>
          <w:tab w:val="left" w:pos="3614" w:leader="none"/>
          <w:tab w:val="left" w:pos="6134" w:leader="none"/>
          <w:tab w:val="left" w:pos="840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semiannual assessment is based on the total assets (including amounts due the agency from other offices or branches of the international banking corporation of which the agency is a part of or from entities related to that international banking corporation) as shown in the agency’s “Report of Assets and Liabilities of U.S. Agencies of Foreign Banks” most recently preceding the payment date. The assessment shall be computed on Form OFR-U-7, Semiannual Assessment Return International Bank Agencies, revised 3/2003, provided by OFR. Form OFR-U-7 is incorporated by reference and can be obtained by contacting OFR. Each agency subject to the jurisdiction of OFR on January 1 or June 30 of each year is subject to the full assessment for the next six-month period without proration for any reas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55.012(3), 658.73(6)(b), 663.13 FS. Law Implemented 658.73(6) FS. History–New 8-21-83, Amended 11-15-85, Formerly 3C-15.13, Amended 10-1-87, 5-17-90, Formerly 3C-15.013, 3C-140.0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Feng Xiao</dc:creator>
  <dc:description/>
  <cp:keywords/>
  <dc:language>en-US</dc:language>
  <cp:lastModifiedBy>Feng Xiao</cp:lastModifiedBy>
  <dcterms:modified xsi:type="dcterms:W3CDTF">2006-09-26T02:34:00Z</dcterms:modified>
  <cp:revision>2</cp:revision>
  <dc:subject/>
  <dc:title>CHAPTER 69U-140 INTERNATIONAL BANKS</dc:title>
</cp:coreProperties>
</file>