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113 Coordination with Federal and Other Agenc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mmediately following the approval of any application pursuant to this chapter OFR shall forward a copy of the final order to the appropriate federal regulatory agencies. (See 12 USC section 1828c, and 12 U.S.C. sections 1811-1832.)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655.012(3) FS. Law Implemented 120.53(1)(c), 120.60, 655.012, 658.22, 658.41, 658.43 FS. History–New 11-1-77, Amended 3-12-79, 5-27-81, Formerly 3C-9.15, 3C-9.015, Amended 8-14-94, Formerly 3C-105.1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