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28.016 Other Exceptions to Notice and Opt Out Requirements for Disclosure of Nonpublic Personal Financial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ions to opt out requirements. The requirements for initial notice to consumers in paragraph 69O-128.005(1)(b), F.A.C., the opt out in Rules 69O-128.008 and 69O-128.011, F.A.C., and service providers and joint marketing in Rule 69O-128.014, F.A.C., do not apply when a licensee discloses nonpublic personal financ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the consent or at the direction of the consumer, provided that the consumer has not revoked the consent or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protect the confidentiality or security of a licensee’s records pertaining to the consumer, service, product or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tect against or prevent actual or potential fraud or unauthorized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required institutional risk control or for resolving consumer disputes or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persons holding a legal or beneficial interest relating to the consum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persons acting in a fiduciary or representative capacity on behalf of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provide information to insurance rate advisory organizations, guaranty funds or agencies, agencies that are rating a licensee, persons that are assessing the licensee’s compliance with industry standards, and the licensee’s attorneys, accountants and aud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the extent specifically permitted or required under other provisions of law and in accordance with the federal Right to Financial Privacy Act of 1978 (12 U.S.C. 3401 et seq.), to law enforcement agencies (including the Federal Reserve Board, Office of the Comptroller of the Currency, Federal Deposit Insurance Corporation, Office of Thrift Supervision, National Credit Union Administration, the Securities and Exchange Commission, the Secretary of the Treasury, with respect to 31 U.S.C. Chapter 53, Subchapter II (Records and Reports on Monetary Instruments and Transactions) and 12 U.S.C. Chapter 21 (Financial Record keeping), a state insurance authority, and the Federal Trade Commission), self-regulatory organizations or for an investigation on a matter related to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o a consumer reporting agency in accordance with the federal Fair Credit Reporting Act (15 U.S.C. 1681 et seq.);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om a consumer report reported by a consumer repor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connection with a proposed or actual sale, merger, transfer or exchange of all or a portion of a business or operating unit if the disclosure of nonpublic personal financial information concerns solely consumers of the business o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To comply with federal, state or local laws, rules and other applicable leg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comply with a properly authorized civil, criminal or regulatory investigation, or subpoena or summons by federal, state or local author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respond to judicial process or government regulatory authorities having jurisdiction over a licensee for examination, compliance, or other purposes a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purposes related to the replacement of a group benefit plan, a group health plan, a group welfare plan or a workers’ compensat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rsuant to the provisions of Chapter 631, F.S., the Office is required to collect on reinsurance policies, pay claims, transfer policies to other insurers, and engage in similar activities with respect to insurers which are in receivership. In connection with the performance of its statutory obligations, the Office often must disclose insureds’ non-public personal information to third parties. The disclosure of such information by the Office is considered to be required by law, and Office is therefore not subject to the requirements of this rule in connection with the disclosure of personal financial information incident to the performance of activities under Chapter 6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of revocation of consent. A consumer may revoke consent by subsequently exercising the right to opt out of future disclosures of nonpublic personal information as permitted under subsection 69O-128.008(6), F.A.C.</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